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13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13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апре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 Общества с ограниченной ответственностью «Инженерные Сети и Оборудование Крым» Слабун Анатолия Геннадиевича, ДАТА года рождения, уроженца АДРЕС1, зарегистрированного и проживающего по адресу: АДРЕС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лабун А.Г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Инженерные Сети и Оборудование Крым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–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Инженерные Сети и Оборудование Крым»)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, не представил в ИФНС России по г. Симферополю, в установленный законодательством о налогах и сборах срок, налоговый расчет по авансовому платежу по налогу на имущество организаций (форма 6-НДФЛ) за первый квартал 2017 года (форма по КНД 1152028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лабун А.Г. 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лабун А.Г.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.2 статьи 386 части 2 Налогового кодекса Российской Федерации (далее- НК РФ),налогоплательщики предоставляют налоговые расчеты по авансовым платежам по налогу на имущество организаций, не позднее 30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ый расчет по авансовому платежу по налогу на имущество организаций за первый квартал 2017 года (форма по КНД 1152028)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Инженерные Сети и Оборудование Крым» Слабун А.Г. </w:t>
      </w:r>
      <w:r>
        <w:rPr>
          <w:rFonts w:cs="Times New Roman" w:ascii="Times New Roman" w:hAnsi="Times New Roman"/>
          <w:sz w:val="16"/>
          <w:szCs w:val="16"/>
          <w:lang w:val="ru-RU"/>
        </w:rPr>
        <w:t>26.07.2017 г. (вх. 7563129), предельный срок предоставления налогового расчета - 02.05.2017 г., т.е. документ был предоставлен на 85 календарных дней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лабун А.Г. 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0610/17 от 19.03.2018 г., копией налогового расчета по авансовому платежу по налогам на имущество организаций (форма 6-НДФЛ) за 2017 г. (форма по КНД 1152028) от 26.07.2017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5140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3.08.2017 г., копией решения №10840 о привлечении лица к ответственности за налоговое правонарушение, предусмотренное НК РФ от 12.09.2017 г., выпиской из Единого государственного реестра юридических лиц от 07.03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лабун А.Г.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«Инженерные Сети и Оборудование Крым», </w:t>
      </w:r>
      <w:r>
        <w:rPr>
          <w:rFonts w:cs="Times New Roman" w:ascii="Times New Roman" w:hAnsi="Times New Roman"/>
          <w:sz w:val="16"/>
          <w:szCs w:val="16"/>
          <w:lang w:val="ru-RU"/>
        </w:rPr>
        <w:t>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лабун Анатолия Геннадиевича, директора  Общества с ограниченной ответственностью «Инженерные Сети и Оборудование Крым» Слабун Анатолия Геннадиевича, ДАТА года рождения, уроженца АДРЕС1,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