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5-12-113/2019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-0113/12/2019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08 апреля 2019 года  </w:t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 рассмотрев в открытом судебном заседании </w:t>
      </w:r>
      <w:r>
        <w:rPr>
          <w:sz w:val="16"/>
          <w:szCs w:val="16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 (далее КоАП РФ) в отношении инженера по охране окружающей среды Общества с Ограниченной ответственностью «Доринвест–Крым» Шепилова Вячеслава Валентиновича, ДАТА1  года рождения, уроженца АДРЕС1, зарегистрированного и проживающего по адресу: АДРЕС2, -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 с т а н о в и л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Шепилов В.В. </w:t>
      </w:r>
      <w:r>
        <w:rPr>
          <w:sz w:val="16"/>
          <w:szCs w:val="16"/>
        </w:rPr>
        <w:t xml:space="preserve">является </w:t>
      </w:r>
      <w:r>
        <w:rPr>
          <w:color w:val="000000"/>
          <w:sz w:val="16"/>
          <w:szCs w:val="16"/>
        </w:rPr>
        <w:t xml:space="preserve">инженером по охране окружающей среды ООО «Доринвест–Крым» </w:t>
      </w:r>
      <w:r>
        <w:rPr>
          <w:sz w:val="16"/>
          <w:szCs w:val="16"/>
        </w:rPr>
        <w:t>не представил в Министерство экологии и природных ресурсов Республики Крым отчет о защите лесов, утвержденного Приказом Минприроды Росс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(приложение №1 Приказа), предельный срок отчета 10.01.2019г.,</w:t>
      </w:r>
      <w:r>
        <w:rPr>
          <w:color w:val="000000"/>
          <w:sz w:val="16"/>
          <w:szCs w:val="16"/>
        </w:rPr>
        <w:t xml:space="preserve"> чем совершил административное правонарушение предусмотренное ст. 19.7 КоАП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Шепилов В.В. в судебном заседании вину признал, заявил ходатайство о применении предупрежд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60. Лесного Кодек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; 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; 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го утвержденного перечня информации, включаемой в отчет об охране лесов от пожаров, формы и порядка представления отчета об охране лесов от пожаров (приложение №1 Приказа Минприроды России от 09.03.2017 № 78), отчет об охране лесов от пожаров включает информацию о: строительстве, реконструкции и эксплуатации лесных дорог, предназначенных для охраны лесов от пожаров; строительстве, реконструкции и эксплуатации посадочных площадок для самолетов и вертолетов, используемых в целях проведения авиационных работ по охране лесов от пожаров; прокладке и прочистке просек и противопожарных разрывов, а также об уходе за противопожарными разрывами; устройстве, прочистке и обновлении (уходе) противопожарных минерализованных полос, в том числе, на границе с иными категориями земель; строительстве, реконструкции и эксплуатации пожарных наблюдательных пунктов (вышек, мачт, павильонов и других наблюдательных пунктов), пунктов сосредоточения противопожарного инвентаря; устройстве и эксплуатации пожарных водоемов и подъездов к источникам противопожарного водоснабжения; проведении работ по гидромелиорации; снижении природной пожарной опасности лесов путем регулирования породного состава лесных насаждений (с расшифровкой мероприятий); проведении профилактического контролируемого противопожарного выжигания хвороста, лесной подстилки; благоустройстве зон отдыха граждан, пребывающих в лесах; установке и эксплуатации шлагбаумов, устройстве преград, обеспечивающих ограничение пребывания граждан в лесах в целях обеспечения пожарной безопасности; создании и содержании противопожарных заслонов и устройстве лиственных опушек; установке и размещении стендов и других знаков и указателей, содержащих информацию о мерах пожарной безопасности в лесах; тушении лесных пожаров; иных мерах по охране лесов от пожаров, не вошедших в перечень вышеперечисленных показателей, с расшифровкой каждого мероприятия в отд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четности по форме 1-ОЛ «Отчет об охране лесов от пожаров» и отчета по форме 1-ЗЛ «Отчет о защите лесов»  (приложение №1 Приказа Минприроды России от 09.03.2017 № 78) должны быть поданы  в Министерство экологии и природных ресурсов  в срок до 10.01.2019г, однако отчет не представл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5">
        <w:r>
          <w:rPr>
            <w:rStyle w:val="InternetLink"/>
            <w:sz w:val="16"/>
            <w:szCs w:val="16"/>
          </w:rPr>
          <w:t>статьей 2.4</w:t>
        </w:r>
      </w:hyperlink>
      <w:r>
        <w:rPr>
          <w:sz w:val="16"/>
          <w:szCs w:val="1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26">
        <w:r>
          <w:rPr>
            <w:rStyle w:val="InternetLink"/>
            <w:sz w:val="16"/>
            <w:szCs w:val="16"/>
          </w:rPr>
          <w:t>примечания</w:t>
        </w:r>
      </w:hyperlink>
      <w:r>
        <w:rPr>
          <w:sz w:val="16"/>
          <w:szCs w:val="16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16"/>
          <w:szCs w:val="16"/>
        </w:rPr>
        <w:t xml:space="preserve">Шепилова В.В.   </w:t>
      </w:r>
      <w:r>
        <w:rPr>
          <w:sz w:val="16"/>
          <w:szCs w:val="16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16"/>
          <w:szCs w:val="16"/>
        </w:rPr>
        <w:t xml:space="preserve"> подтверждается собранными по делу об административном правонарушении доказательствами, а именно: протоколом № ГЛН 2019/14 об административном правонарушении от 06.03.2019 года, копией договора аренды лесного участка № 004/18 от 21.02.2018г., копией приказа от 20.02.2018г.№330 о предоставлении лесного участка в аренду, выпиской из ЕГРЮЛ от 28.01.2019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ом, смягчающих административную ответственность –признание вины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ягчающих обстоятельством административную ответственность судом не  установлено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/>
      </w:pPr>
      <w:r>
        <w:rPr>
          <w:sz w:val="16"/>
          <w:szCs w:val="16"/>
        </w:rPr>
        <w:t xml:space="preserve">С учетом изложенных обстоятельств, мировой </w:t>
      </w:r>
      <w:r>
        <w:rPr>
          <w:color w:val="000000"/>
          <w:sz w:val="16"/>
          <w:szCs w:val="16"/>
        </w:rPr>
        <w:t xml:space="preserve"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Шепиловым В.В. аналогичных правонарушений в будущем.       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И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 xml:space="preserve">инженера по охране окружающей среды Общества с Ограниченной ответственностью «Доринвест–Крым» Шепилова Вячеслава Валентиновича, ДАТА1  года рождения, уроженца АДРЕС1, зарегистрированного и проживающего по адресу: АДРЕС2,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предупреждения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2 Киевского судебного района города Симферополя.  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Мировой судья                  </w:t>
        <w:tab/>
        <w:tab/>
        <w:t xml:space="preserve">          </w:t>
        <w:tab/>
        <w:tab/>
        <w:tab/>
        <w:tab/>
        <w:t xml:space="preserve">     В.В.Малухи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274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yperlink" Target="consultantplus://offline/ref=7E764B580EC0D54D738786BE1D7A008D9CAFEC84C660C0865877BDDFB4DF425FD8468EE39398A51061oAO" TargetMode="External"/><Relationship Id="rId26" Type="http://schemas.openxmlformats.org/officeDocument/2006/relationships/hyperlink" Target="consultantplus://offline/ref=7E764B580EC0D54D738786BE1D7A008D9CAFEC84C660C0865877BDDFB4DF425FD8468EE4979A6AoD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