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11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113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0 марта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Тагиева Фаига Алибаба Оглы,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 Ф.А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</w:t>
      </w:r>
      <w:r>
        <w:rPr>
          <w:rFonts w:cs="Times New Roman" w:ascii="Times New Roman" w:hAnsi="Times New Roman"/>
          <w:sz w:val="16"/>
          <w:szCs w:val="16"/>
        </w:rPr>
        <w:t>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доходах физических лиц по форме 2-НДФЛ за 2018год ( форма КНД 1151078), предельный срок предоставления сведений - 01.04.2019 г., сведения были представлены – 07.05.2019г., чем совершил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агиев Ф.А. в судебное заседание не явился, о дате, времени и месте рассмотрения дела извещен надлежащим образом. Ходатайств об отложении рассмотрения дела от Тагиева Ф.А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 ст.230 Налогового Кодекса Российской Федерации (далее- НК РФ)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доходах физических лиц по форме 2-НДФЛ за 2018год ( форма КНД 1151078)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ым Ф.А. 07.05.2019г., 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– 01.04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а Ф.А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2002223039800002 от 06.02.2020 г., актом №11705 от 28.11.2019г. об обнаружении фактов, свидетельствующие о предусмотренных НК РФ налоговых правонарушений,  решением № 43 от 13.01.2020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 Ф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а Ф.А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гиеву Ф.А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Тагиева Фаига Алибаба Оглы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