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14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14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Акционерного общество «ОУЛ СОЛАР» Севрюкова Даниила Сергеевича, ДАТА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 Д.С</w:t>
      </w:r>
      <w:r>
        <w:rPr>
          <w:rFonts w:cs="Times New Roman" w:ascii="Times New Roman" w:hAnsi="Times New Roman"/>
          <w:sz w:val="16"/>
          <w:szCs w:val="16"/>
          <w:lang w:val="ru-RU"/>
        </w:rPr>
        <w:t>.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Акционерного общество «ОУЛ СОЛАР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– 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ОУЛ СОЛАР»)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 Симферополю, в установленный законодательством о налогах и сборах срок, налоговый расчет по авансовому платежу по налогу на имущество организаций за первый квартал 2017. (форма по КНД 1152028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а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.2 статьи 386 части 2 Налогового кодекса Российской Федерации (далее- НК РФ),налогоплательщики предо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ый расчет по авансовому платежу по налогу на имущество организаций за первый квартал 2017 года (форма КНД 1152028)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ОУЛ СОЛАР» Севрюковым Д.С</w:t>
      </w:r>
      <w:r>
        <w:rPr>
          <w:rFonts w:cs="Times New Roman" w:ascii="Times New Roman" w:hAnsi="Times New Roman"/>
          <w:sz w:val="16"/>
          <w:szCs w:val="16"/>
          <w:lang w:val="ru-RU"/>
        </w:rPr>
        <w:t>. 31.07.2017 г. (вх. 7640095), предельный срок предоставления налогового расчета - 02.05.2017 г., т.е. документ был предоставлен на 90  календарных дней 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а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 № 10612/17 от 19.03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5487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7.08.2017 г., копией решения №10963 о привлечении лица к ответственности за налоговое правонарушение, предусмотренное НК РФ от 04.10.2017 г., выпиской из Единого государственного реестра юридических лиц от 12.03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ОУЛ СОЛАР»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еврюкова Даниила Сергеевича, директора Акционерного общество «ОУЛ СОЛАР», ДАТА года рождения, уроженца АДРЕС1,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                                 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