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ело № 5-12-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116</w:t>
      </w:r>
      <w:r>
        <w:rPr>
          <w:rFonts w:cs="Times New Roman" w:ascii="Times New Roman" w:hAnsi="Times New Roman"/>
          <w:b/>
          <w:bCs/>
          <w:sz w:val="16"/>
          <w:szCs w:val="16"/>
        </w:rPr>
        <w:t>/201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05-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116</w:t>
      </w:r>
      <w:r>
        <w:rPr>
          <w:rFonts w:cs="Times New Roman" w:ascii="Times New Roman" w:hAnsi="Times New Roman"/>
          <w:b/>
          <w:bCs/>
          <w:sz w:val="16"/>
          <w:szCs w:val="16"/>
        </w:rPr>
        <w:t>/12/201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пре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ч.1 </w:t>
      </w:r>
      <w:r>
        <w:rPr>
          <w:rFonts w:cs="Times New Roman" w:ascii="Times New Roman" w:hAnsi="Times New Roman"/>
          <w:sz w:val="16"/>
          <w:szCs w:val="16"/>
        </w:rPr>
        <w:t>статьей 15.</w:t>
      </w:r>
      <w:r>
        <w:rPr>
          <w:rFonts w:cs="Times New Roman" w:ascii="Times New Roman" w:hAnsi="Times New Roman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в отношен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генеральног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а Акционерного общества «Симферопольский Райагрохим» Осинова Владимира Викторовича, ДАТА1 года рождения, уроженца АДРЕС1, зарегистрированного и проживающего по адресу: АДРЕС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синов В.В.</w:t>
      </w:r>
      <w:r>
        <w:rPr>
          <w:rFonts w:cs="Times New Roman" w:ascii="Times New Roman" w:hAnsi="Times New Roman"/>
          <w:sz w:val="16"/>
          <w:szCs w:val="16"/>
        </w:rPr>
        <w:t xml:space="preserve"> являясь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генеральным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ом АО «Симферопольский Райагрохим»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>АДРЕС3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е представил в ИФНС России по 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расчет сумм налога на доходы физических лиц, исчисленных и удержанных налоговым агентом (по форме 6-НДФЛ) за первый квартал 2018 год ( форма по КНД 1151099), предельный срок предоставления расчета - 03.05.2018 г., расчет подан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синовым В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– 04.05.2018 года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чем совершил административное правонарушение предусмотренное ч. 1 ст. 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синов В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 судебное заседание не явился, о дате, времени и месте рассмотрения дела извещен надлежащим образом. Ходатайств об отложении рассмотрения дела от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синова В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абз 2 п.2 ст.230 Налогового Кодекса Российской Федерации (далее- НК РФ),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Расчет сумм налога на доходы физических лиц, исчисленных и удержанных налоговым агентом (по форме 6-НДФЛ) за первый квартал 2018 год ( форма по КНД 1151099), поданы в ИФНС России по г. Симферополю генеральным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ом АО «Симферопольский Райагрохим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синовым В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– 04.05.2018г. (вх.№11592296), предельный срок предоставления расчета - 03.05.2018 г.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т.е. документ был предоставлен с нарушением срока, установленного п.7 ст.431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синов В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 15378/19 от 14.03.2019 г., копией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акта № 24476 об обнаружении фактов, свидетельствующих о предусмотренных </w:t>
      </w:r>
      <w:r>
        <w:rPr>
          <w:rFonts w:cs="Times New Roman" w:ascii="Times New Roman" w:hAnsi="Times New Roman"/>
          <w:sz w:val="16"/>
          <w:szCs w:val="16"/>
          <w:lang w:val="ru-RU"/>
        </w:rPr>
        <w:t>НК РФ налоговых правонарушениях от 21.09.2018 г., копией решения №18289 о привлечении лица к ответственности за налоговое правонарушение, предусмотренное НК РФ от 06.11.2018 г., выписка из ЕГРЮЛ от 14.03.2019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синов В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ч. 1 ст.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Осинова Владимира Викторовича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генеральног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а Акционерного общества «Симферопольский Райагрохим» ДАТА1 года рождения, уроженца АДРЕС1, зарегистрированного и проживающего по адресу: АДРЕС2,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Счет № 40101810335100010001, ОКТМО 35701000, ИНН 7707831115, КПП 910201001, Получатель – Управление Федерального Казначейства по Республике Крым (ИФНС России по г. Симферополю), Банк получателя – Отделение Республика Крым, БИК – 043510001, КБК –182116030300160001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ригинал квитанции об оплате штрафа предоставить мировому суд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ировой судья                                  </w:t>
        <w:tab/>
        <w:tab/>
        <w:tab/>
        <w:t xml:space="preserve">                     В.В. Малух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ru-RU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851" w:right="70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Нижний колонтитул Знак"/>
    <w:qFormat/>
    <w:rPr>
      <w:sz w:val="22"/>
      <w:szCs w:val="22"/>
      <w:lang w:val="uk-UA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