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24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124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2 апрел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ВОК ТЕХНИКА» Поддубного Евгения Вячеславовича, ДАТА1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ддубный В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ВОК ТЕХНИКА»,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прибыль за 1 квартал 2018года ( форма по КНД 1151006), предельный срок предоставления декларации - 28.04.2018 г., декларация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ддубным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2.05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ддубный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ддубного В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289 Налогового Кодекса Российской Федерации (далее- НК РФ),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пп.4 п.1 ст.23 НК РФ –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логовая декларация по налогу на прибыль за 1 квартал 2018года ( форма по КНД 1151006), подана в ИФНС России по г. Симферополю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директором ООО «ВОК ТЕХНИКА» Поддубным В.В.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02.05.2018г.( вх. № 11494122), предельный срок предоставления декларации  - 28.04.2018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ддубного В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5387/17 от 19.03.2019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2978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03.05.2018 г., копией решения №16796 о привлечении лица к ответственности за налоговое правонарушение, предусмотренное НК РФ от 25.06.2018 г., выписка из ЕГРЮЛ от 15.03.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ддубный В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сведений из Единого реестра субъектов малого и среднего предпринимательства 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ВОК ТЕХНИКА» </w:t>
      </w:r>
      <w:r>
        <w:rPr>
          <w:rFonts w:cs="Times New Roman" w:ascii="Times New Roman" w:hAnsi="Times New Roman"/>
          <w:sz w:val="16"/>
          <w:szCs w:val="16"/>
          <w:lang w:val="ru-RU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ддубного В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ддубному В.В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ддубного Евгения Вячеславовича, директора Общества с Ограниченной Ответственностью «ВОК ТЕХНИКА», ДАТА1 года рождения, уроженца АДРЕС1 зарегистрированного и проживающего по адресу: АДРЕС2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