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27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27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5 апреля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Предприятие «ГРИГ» Грущенко Наталии Александровны, ДАТА1 года рождения, уроженки АДРЕС1 зарегистрированной и проживающей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.А.  являясь  генеральным директором ООО «Предприятие «ГРИГ»,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8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.А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.А. 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.А.  за </w:t>
      </w:r>
      <w:r>
        <w:rPr>
          <w:rFonts w:cs="Times New Roman" w:ascii="Times New Roman" w:hAnsi="Times New Roman"/>
          <w:sz w:val="16"/>
          <w:szCs w:val="16"/>
          <w:lang w:val="ru-RU"/>
        </w:rPr>
        <w:t>май 2018 г. несвоевременно предоставила отчетность по форме СЗВ-М в электронном виде по телекоммуникационным каналам связи посредством электронного документооборота– 15.07.2018 г., при сроке предоставления сведений не позднее 15.06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.А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1 от 25.03.2019г., уведомление о составлении протокола об административном правонарушении 04.02.2019г. № 104, копией выписки из Единого государственного реестра юридических лиц №156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.А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рущенко Наталию Александровну, генерального директора Общества с Ограниченной Ответственностью «Предприятие «ГРИГ» ДАТА1 года рождения, уроженки АДРЕС1 зарегистрированной и проживающей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