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130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130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30 апре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Крым Групп» Кузьменко Романа Владимировича, ДАТА1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Крым Групп» 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первый квартал 2018года (форма по КНД 1151111), предельный срок предоставления расчета  - 03.05.2018 г., расчет 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08.05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7 ст.431 Налогового Кодекса Российской Федерации (далее- НК РФ), плательщики обязаны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7 ст.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ледовательно, </w:t>
      </w:r>
      <w:r>
        <w:rPr>
          <w:rFonts w:cs="Times New Roman" w:ascii="Times New Roman" w:hAnsi="Times New Roman"/>
          <w:sz w:val="16"/>
          <w:szCs w:val="16"/>
          <w:lang w:val="ru-RU"/>
        </w:rPr>
        <w:t>срок предоставления расчета по страховым взносам за первый квартал 2018 год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</w:rPr>
        <w:t xml:space="preserve"> не позднее </w:t>
      </w:r>
      <w:r>
        <w:rPr>
          <w:rFonts w:cs="Times New Roman" w:ascii="Times New Roman" w:hAnsi="Times New Roman"/>
          <w:sz w:val="16"/>
          <w:szCs w:val="16"/>
          <w:lang w:val="ru-RU"/>
        </w:rPr>
        <w:t>03 мая</w:t>
      </w:r>
      <w:r>
        <w:rPr>
          <w:rFonts w:cs="Times New Roman" w:ascii="Times New Roman" w:hAnsi="Times New Roman"/>
          <w:sz w:val="16"/>
          <w:szCs w:val="16"/>
        </w:rPr>
        <w:t xml:space="preserve"> 2018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первый квартал 2018года (форма по КНД 1151111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Крым Групп»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8.05.2018г. (вх.№11579643), предельный срок предоставления расчета - 03.05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9П/1666,актом налоговой проверки №26307 от 17.08.2018г., решением № 23495 о привлечении к ответственности за совершение налогового правонарушения от 18.10.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зьменко Романа Владимировича, директора Общества с Ограниченной Ответственностью «Крым Групп» ДАТА1 года рождения, уроженца АДРЕС1, зарегистрированного и проживающего по адресу: АДРЕС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