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04 апрел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Пантелеева Александра Николаевича, ДАТА1 года рождения, уроженца АДРЕС1 зарегистрированного 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нтелеев А.Н.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в установленный законом срок административный штраф, назначенный постановлением № 18810082180000407817 от 28.12.2018г. в совершении административного правонарушения, предусмотренного ч. 1 ст. 12.1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 подвергнут административному наказанию в виде штрафа в размере   500 рублей. Данное постановление вступило в законную силу 10.01.2019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нтелеев А.Н.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нтелеева А.Н.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82 АП 051171 от 29.03.2019, копией постановления об административном правонарушении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№ 18810082180000407817 от 28.12.2018г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отором имеется отметка о вступлении в законную силу постановления 10.01.2019г. и подпи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нтелеева А.Н., 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сно которой копию данного постановления он получил 28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3.03.2019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антелеев А.Н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ягчающих обстоятельств в ходе рассмотрения дела не установлено, смягчающие обстоятельства признание ви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антелеева А.Н.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антелеева Александра Николаевича, ДАТА1 года рождения, уроженца АДРЕС1 зарегистрированного  и проживающего по адресу: 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  1 000 (Одна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96000004262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В.В. Мал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