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137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137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мая 2018 го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алери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ладимирович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2 статьи 17.3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Ляхницкого Станислава Павловича, ДАТ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 года рождения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ДРЕС1, зарегистрированного и проживающего адресу: АДРЕС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Мировому судье судебного участка № 12 Киевского судебного района г. Симферополя (Киевский район городского округа Симферополь) Малухину</w:t>
      </w:r>
      <w:r>
        <w:rPr>
          <w:rFonts w:cs="Times New Roman" w:ascii="Times New Roman" w:hAnsi="Times New Roman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sz w:val="16"/>
          <w:szCs w:val="16"/>
        </w:rPr>
        <w:t>В.В. на основании распоряжения председателя Киевского районного суда г.</w:t>
      </w:r>
      <w:r>
        <w:rPr>
          <w:rFonts w:cs="Times New Roman" w:ascii="Times New Roman" w:hAnsi="Times New Roman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Симферополя № </w:t>
      </w:r>
      <w:r>
        <w:rPr>
          <w:rFonts w:cs="Times New Roman" w:ascii="Times New Roman" w:hAnsi="Times New Roman"/>
          <w:sz w:val="16"/>
          <w:szCs w:val="16"/>
          <w:lang w:val="ru-RU"/>
        </w:rPr>
        <w:t>36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lang w:val="ru-RU"/>
        </w:rPr>
        <w:t>23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.2018 г. поступил протокол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яхницкого Станислава Павлович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ч.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т. 1</w:t>
      </w:r>
      <w:r>
        <w:rPr>
          <w:rFonts w:cs="Times New Roman" w:ascii="Times New Roman" w:hAnsi="Times New Roman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1 апреля 2018 года в 09 час 40 мин. в здании Киевского районного суда г. Симферополь, расположенно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еспублика Крым, г. Симферополь, ул. Воровского, д. 16, гражданин Ляхницкий С.П., находившийся в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стоянии алкогольного опьянения, в коридоре на втором этаже громко выражался грубой нецензурной бранью, вел себя вызывающе, мусорил, бросив пластиковую бутылку на пол, чем мешал работе служащих суда и находящимся на этаже посетителям суда. На неоднократные требования судебного пристава, прекратить противоправные действия и предупреждения об административной ответственности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ражданин Ляхницкий С.П. не реагировал, продолжая свои противоправные действия, тем самым нарушил правила пребывания в суд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совершив тем сам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дминистративное правонарушение, предусмотренное частью 2 статьи 17.3 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Ляхницкий С.П.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е заседание не явился, о дате и месте рассмотрения дела извещался надлежащим образом, причины неявки суду не сообщил, о рассмотрении дела в его отсутствие не про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таких обстоятельствах мировой судья счел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Ляхницкого С.П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2 статьи 17.3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одекса Российской Федерации об административных правонарушениях подтверждается исследованными доказательствами: протоколом об административном правонарушении №1017/18/82003 от 11.04.2018 г.; актом об обнаружении правонарушения от 11.04.2018 г.; объяснениями свидетелей от 11.04.2018 г. : Дейнега Е.С., Смирно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Исследовав материалы дела и доказательства, оценив их в совокупности, мировой судья приходит к выводу о то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яхницкий С.П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вершил административное правонарушение, ответственность за которое предусмотрен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часть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статьи 1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одекса Российской Федерации об административных правонарушениях, а именно –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исполнение законного распоряжения </w:t>
      </w:r>
      <w:r>
        <w:rPr>
          <w:rFonts w:cs="Times New Roman" w:ascii="Times New Roman" w:hAnsi="Times New Roman"/>
          <w:sz w:val="16"/>
          <w:szCs w:val="16"/>
        </w:rPr>
        <w:t>судебного пристав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его имущественное положени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ч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2 статьи 17.3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  <w:lang w:val="ru-RU"/>
        </w:rPr>
        <w:t>ч.2 ст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17.3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Ляхницкого Станислава Павловича, ДАТ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 года рождения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, зарегистрированного и проживающего адресу: АДРЕС2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2 статьи 17.3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ИНН 7702835613; КПП 910201001; УФК по Республике Крым (УФССП России по Республике Крым); Код бюджетной классификации 32211617000016017140; ОКТМО 35701000; Банк получателя ОТДЕЛЕНИЕ РЕСПУБЛИКА КРЫМ; БИК 043510001; Расчетный счет 40101810335100010001; л/с 04751А91420; назначение платежа : оплата долга по АД №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017/18/82003-АП от 11.04.2018 г. в отношении Ляхницкого С.П./// УИН 32282003180001017015; ИП01; 97140933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:                                                              В.В. Малухин</w:t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