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Дело № 5-12-138/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5-0138/1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16 мая 2019 года  </w:t>
        <w:tab/>
        <w:tab/>
        <w:tab/>
        <w:tab/>
        <w:tab/>
        <w:tab/>
        <w:t xml:space="preserve">                      г. Симферопо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Консалт плюс» Веселовой Татьяны Николаевны, ДАТА1 года рождения, уроженки АДРЕС1 проживающей по адресу: АДРЕС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Веселова Т.Н.,  являясь  генеральным директором ООО «Консалт плюс», расположенного по адресу: АДРЕС3 </w:t>
      </w:r>
      <w:r>
        <w:rPr>
          <w:rFonts w:cs="Times New Roman" w:ascii="Times New Roman" w:hAnsi="Times New Roman"/>
          <w:sz w:val="16"/>
          <w:szCs w:val="16"/>
          <w:lang w:val="ru-RU"/>
        </w:rPr>
        <w:t>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май 2018 г., чем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Веселова Т.Н.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судебное заседание не явилась, о дате, времени и месте рассмотрения дела извещена надлежащим образом. Ходатайств об отложении рассмотрения дела от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Веселовой Т.Н.  </w:t>
      </w:r>
      <w:r>
        <w:rPr>
          <w:rFonts w:cs="Times New Roman" w:ascii="Times New Roman" w:hAnsi="Times New Roman"/>
          <w:sz w:val="16"/>
          <w:szCs w:val="16"/>
          <w:lang w:val="ru-RU"/>
        </w:rPr>
        <w:t>не поступало, в связи с чем, руководствуясь статьей 25.1 КоАП РФ, мировой судья счел возможным рассмотреть дело в ее отсу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(далее - № 27-ФЗ)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,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Веселова Т.Н.  за </w:t>
      </w:r>
      <w:r>
        <w:rPr>
          <w:rFonts w:cs="Times New Roman" w:ascii="Times New Roman" w:hAnsi="Times New Roman"/>
          <w:sz w:val="16"/>
          <w:szCs w:val="16"/>
          <w:lang w:val="ru-RU"/>
        </w:rPr>
        <w:t>май 2018 г. несвоевременно предоставила отчетность по форме СЗВ-М почтовой связью 26.06.2018 г., при сроке предоставления сведений не позднее 15.06.2018 г., в результате чего нарушен п. 2.2 ст. 11 № 27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Веселовой Т.Н.  </w:t>
      </w:r>
      <w:r>
        <w:rPr>
          <w:rFonts w:cs="Times New Roman" w:ascii="Times New Roman" w:hAnsi="Times New Roman"/>
          <w:sz w:val="16"/>
          <w:szCs w:val="16"/>
          <w:lang w:val="ru-RU"/>
        </w:rPr>
        <w:t>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об административном правонарушении № 113 от 03.04.2019г., уведомлением о составлении протокола об административном правонарушении 07.02.2019г. № 158, копией выписки из Единого государственного реестра юридических лиц № 170 от 10.06.2018 г., копией почтового 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 к выводу о том, что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Веселова Т.Н. 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а административное правонарушение, ответственность за которое предусмотрена ст. 15.33.2 Кодекса Российской Федерации об административных правонарушениях, а именно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так же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основании вышеизложенного, руководствуясь ст.ст.29.9-29.11 КоАП РФ, мировой судья,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Веселову Татьяну Николаевну, ДАТА1 года рождения, уроженки АДРЕС1 проживающей по адресу: АДРЕС2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Получатель – Управление Федерального Казначейства по Республике Крым (Государственное учреждение – Отделение Пенсионного фонда Российской Федерации по Республике Крым), р/с №40101810335100010001, Банк получателя – Отделение Центрального Банка РФ по Республике Крым г. Симферополя, БИК – 043510001, ОКТМО 35000000, ИНН 7706808265, КПП 910201001, КБК –39211620010066000140-денежные взыскания за нарушения законодательств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Оригинал квитанции об оплате штрафа предоставить мировому суд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                    В.В. Малух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