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Дело № 5-12-147/2018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05-0147/12/201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>31 мая  2018 года                                                           город Симферопо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Валерий Владимирович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(Республика Крым, г. Симферополь, ул. 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частью 1 статьи 14.1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в отношении Шевченко Ольги Геннадьевны, ДАТА года рождения, уроженки АДРЕС1, зарегистрированной и проживающей по адресу: АДРЕС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18.04.2018 г. в 11 час. 30 мин. по адресу г. Симферополь, ул.Бородина 2, гражданка Шевченко Ольга Геннадьевна, осуществляла предпринимательскую деятельность без государственной регистрации в качестве индивидуального предпринимателя, направленную  на получение прибыли от продажи сельскохозяйственной продукции, а именно  торговала зеленью (лук, петрушка, укроп, чеснок) в количестве 40 пучков, огурцами 5кг., на общую сумму 1050 рублей, чем совершила административное правонарушение, предусмотренное ч. 1 ст. 14.1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В судебное заседание Шевченко О.Г. не явилась. О дате и месте слушанья дела извещена надлежащим образом, причину неявки суду не сообщила, о рассмотрении дела в её отсутствие  не проси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При таких обстоятельствах мировой судья счел возможным рассмотреть дело в отсутствие лица, привлекаемого к административной ответствен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Вина Шевченко О.Г. в совершении административного правонарушения, предусмотренного ч. 1 ст. 14.1 Кодекса Российской Федерации об административных правонарушениях, подтверждается исследованными доказательствами, а именно: протоколом об административном правонарушении №РК 214831 от 18.04.2018 г., объяснениями Шевченко О.Г. от 18.04.2018 г., в которых свою вину в совершении административного правонарушения признает, фототаблицей (л.д.4), рапортом УУП ОП № 2 «Киевский» УМВД России по г. Симферополю майора полиции Малярова Е.А. от 18.04.2017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Оценив в совокупности представленные доказательства, мировой судья приходит к выводу о том, что Шевченко О.Г., совершила административное правонарушение, ответственность за которое предусмотрена ч. 1 ст. 14.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и назначении административного наказания мировой судья учитывает характер совершенного административного правонарушения, относящегося к правонарушениям в области предпринимательской деятельности, личность лица, привлекаемого к административной ответственности, его имущественное положение, так же, отсутствие обстоятельств смягчающих и отягчающих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 учетом вышеизложенного мировой судья считает необходимым и достаточным для достижения целей административного наказания назначить наказание в пределах санкции части 1 статьи 14.1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29.9-29.11 КоАП РФ, мировой судья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Шевченко Ольгу Геннадьевну, ДАТА года рождения, уроженки АДРЕС1, зарегистрированной и проживающей по адресу: АДРЕС2, признать виновной в совершении административного правонарушения, предусмотренного ч. 1 ст. 14.1 Кодекса Российской Федерации об административных правонарушениях и назначить наказание в виде административного штрафа в размере 1000 (одной тысячи)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еречисление штрафа производить по следующим реквизитам: получатель УФК (УМВД России по г. Симферополю) (ОП № 2 «Киевский» по г. Симферополю), номер счета получателя платежа 40101810335100010001, ИНН налогового органа 9102003230, БИК 043510001, КПП 910201001, ОКТМО 35701000, КБК 18811690050056000140, наименование платежа «штраф», УИН 1888049118000214831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Квитанцию об оплате штрафа предоставить мировому суд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Мировой судья:              </w:t>
        <w:tab/>
        <w:tab/>
        <w:t xml:space="preserve">            </w:t>
        <w:tab/>
        <w:t xml:space="preserve">                         В.В. Малу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701" w:right="85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