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Дело № 5-12-149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>05-0149/12/202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СТАНОВЛЕНИЕ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7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3 апреля 2020 года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sz w:val="16"/>
          <w:szCs w:val="16"/>
        </w:rPr>
        <w:t>Валерий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ладимирович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(Республика Крым, г. Симферополь, ул. Киевская, 55/2), </w:t>
      </w:r>
      <w:r>
        <w:rPr>
          <w:rFonts w:cs="Times New Roman" w:ascii="Times New Roman" w:hAnsi="Times New Roman"/>
          <w:sz w:val="16"/>
          <w:szCs w:val="16"/>
        </w:rPr>
        <w:t xml:space="preserve">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астью 1 </w:t>
      </w:r>
      <w:r>
        <w:rPr>
          <w:rFonts w:cs="Times New Roman" w:ascii="Times New Roman" w:hAnsi="Times New Roman"/>
          <w:sz w:val="16"/>
          <w:szCs w:val="16"/>
        </w:rPr>
        <w:t>стать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» Кляшторной Виктории Владимиро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зарегистрированной и проживающей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>УСТАНОВИ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ляшторная В.В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(далее– ООО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не </w:t>
      </w:r>
      <w:r>
        <w:rPr>
          <w:rFonts w:cs="Times New Roman" w:ascii="Times New Roman" w:hAnsi="Times New Roman"/>
          <w:sz w:val="16"/>
          <w:szCs w:val="16"/>
        </w:rPr>
        <w:t>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доходах физических лиц  по форме 2-НДФЛ за 2018 год (форма по КНД 1151099), сведения поданы – 29.05.2019г, предельный срок предоставления сведений– 01.04.2019г., чем совершила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Кляшторная В.В. в судебное заседание не явилась, о дате, времени и месте рассмотрения дела извещена надлежащим образом. Предоставила ходатайство о рассмотрении дела в ее отсутствие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2 ст.230 Налогового Кодекса Российской Федерации (далее- НК РФ)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в ред. Федерального закона от 28.11.2015 N 327-ФЗ, на момент необходимости предоставления сведений)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доходах физических лиц  по форме 2-НДФЛ за 2018 год (форма по КНД 1151099)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ляшторной В.В. – 29.05.2019г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– 01.04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месте с тем, из протокола по делу об административном правонарушении и приложенных к нему материалов усматривается, что правонарушение, совершенное Кляшторной В.В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было выявлено должностными лицами ИФНС России по г. Симферополю 02.04.2019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разъяснениями, данными в п. 14 Постановления Пленума Верховного Суда Российской Федерации № 5 от 24.05.2005 г. «О некоторых вопросах, возникающих у судов при применении Кодекса Российской Федерации об административных правонарушениях»,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 Согласн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и 2 статьи 4.5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при длящемся административном правонарушении сроки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частью первой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этой статьи, начинают исчисляться со дня обнаружения административного правонарушения. При применении данной нормы судьям необходимо исходить из того, что длящимся является такое административное правонарушение (действие или бездействие), которое выражается в длительном непрекращающемся невыполнении или ненадлежащем выполнении предусмотренных законом обязанностей. При этом следует учитывать, что такие обязанности могут быть возложены и иным нормативным правовым актом, а также правовым актом ненормативного характера, например представлением прокурора, предписанием органа (должностного лица), осуществляющего государственный надзор (контроль). Невыполнение предусмотренной названными правовыми актами обязанности к установленному сроку свидетельствует о том, что административное правонарушение не является длящимся. При этом необходимо иметь в виду, что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Совершенное Кляшторной В.В.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правонарушение является оконченным, поскольку выразилось в не предоставлении в установленный законодательством о налогах и сборах срок сведений о доходах физических лиц  по форме 2-НДФЛ за 2018 год (форма по КНД 1151099), в связи с чем, срок привлечения к административной ответственности в данном случае подлежит исчислению с момента наступления срока предоставления сведений о доходах физических лиц  по форме 2-НДФЛ за 2018 год (форма по КНД 1151099), т.е. с 02.04.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ъективная сторона правонарушения, предусмотренного ч. 1 ст. 15.6 КоАП РФ заключается в бездействии, а именно в не предоставлении в установленный законодательством о налогах и сборах срок сведений о доходах физических лиц  по форме 2-НДФЛ за 2018 год (форма по КНД 1151099), в связи с чем, данное административное правонарушение относится к административному правонарушению в области налогов и сбо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части 1 и 2 статьи 4.5 Кодекса Российской Федерации об административных правонарушениях постановление по делу об административном правонарушении, предусмотренном частью 1 статьи 15.6 Кодекса Российской Федерации об административных правонарушениях, не может быть вынесено по истечении года со дня обнаружения административного правонару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Материалы протокола № 91022001728912700002 об административном правонарушении поступили в адрес мирового судьи судебного участка № 12 Киевского судебного района г Симферополь – 11.03.2020г. Судебное заседание было назначено на 26 марта 2020г. Однако Кляшторная В.В. на судебное заседание не явилась, сведений о надлежащем извещении лица, привлекаемого к административной ответственности отсутствуют, в связи с этим рассмотрения дела об административном правонарушение  было отложено на 23.04.202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кольку по состоянию на 23.04.2020г. срок привлечения к административной ответственности, установленный частью 1 статьи 4.5 КоАП РФ, истек, данный факт является обстоятельством, исключающим производство по делу об административном правонарушении в соответствии с требованиями п. 6 ч. 1 ст. 24.5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илу указанных норм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нимая во внимание изложенное, производство по данному делу об административном правонарушении подлежит прекращению по основаниям п. 6 ч. 1 ст. 24.5 Кодекса Российской Федерации об административных правонарушениях – в связи с истечением срока давности привлечения к административной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4.5, 24.5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оизводство по делу об административном правонарушении в отношении </w:t>
      </w:r>
      <w:r>
        <w:rPr>
          <w:rFonts w:cs="Times New Roman" w:ascii="Times New Roman" w:hAnsi="Times New Roman"/>
          <w:sz w:val="16"/>
          <w:szCs w:val="16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» Кляшторной Виктории Владимировны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 рождения</w:t>
      </w:r>
      <w:r>
        <w:rPr>
          <w:rFonts w:cs="Times New Roman" w:ascii="Times New Roman" w:hAnsi="Times New Roman"/>
          <w:sz w:val="16"/>
          <w:szCs w:val="16"/>
          <w:lang w:val="ru-RU"/>
        </w:rPr>
        <w:t>, по ч. 1 ст. 15.6 КоАП РФ – прекратить в связи истечением сроков дан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                                  </w:t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.В. Малухин</w:t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i/>
      <w:iCs/>
      <w:sz w:val="20"/>
      <w:szCs w:val="20"/>
      <w:u w:val="single"/>
    </w:rPr>
  </w:style>
  <w:style w:type="character" w:styleId="13">
    <w:name w:val="Основной текст (13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4"/>
      <w:szCs w:val="24"/>
      <w:u w:val="single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1">
    <w:name w:val="Основной текст (11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3pt">
    <w:name w:val="Заголовок №2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z w:val="20"/>
      <w:szCs w:val="20"/>
      <w:lang w:val="en-US"/>
    </w:rPr>
  </w:style>
  <w:style w:type="character" w:styleId="Style15">
    <w:name w:val="Подпись к картинке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ind w:firstLine="700"/>
      <w:jc w:val="both"/>
    </w:pPr>
    <w:rPr>
      <w:rFonts w:ascii="Times New Roman" w:hAnsi="Times New Roman" w:eastAsia="Arial Unicode MS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4" w:before="0" w:after="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274" w:before="0" w:after="0"/>
      <w:ind w:firstLine="3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4" w:before="0" w:after="0"/>
      <w:ind w:firstLine="30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74" w:before="0" w:after="0"/>
      <w:ind w:firstLine="6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Подпись к картинке1"/>
    <w:basedOn w:val="Normal"/>
    <w:qFormat/>
    <w:pPr>
      <w:shd w:fill="FFFFFF" w:val="clear"/>
      <w:spacing w:lineRule="exact" w:line="466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E4D9DCF5ACB6354EC861658EA7870D7887D6BD1689E881F6D1321C60B2C63979D023979F9A08FF3M5Q" TargetMode="External"/><Relationship Id="rId3" Type="http://schemas.openxmlformats.org/officeDocument/2006/relationships/hyperlink" Target="consultantplus://offline/ref=F48E4D9DCF5ACB6354EC861658EA7870D7887D6BD1689E881F6D1321C60B2C63979D023979FDA18CF3ME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