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153/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153/12/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7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3 апреля 2020 год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sz w:val="16"/>
          <w:szCs w:val="16"/>
        </w:rPr>
        <w:t>Валери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ладимирович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(Республика Крым, г. Симферополь, ул. Киевская, 55/2), </w:t>
      </w:r>
      <w:r>
        <w:rPr>
          <w:rFonts w:cs="Times New Roman" w:ascii="Times New Roman" w:hAnsi="Times New Roman"/>
          <w:sz w:val="16"/>
          <w:szCs w:val="16"/>
        </w:rPr>
        <w:t xml:space="preserve">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астью 1 </w:t>
      </w:r>
      <w:r>
        <w:rPr>
          <w:rFonts w:cs="Times New Roman" w:ascii="Times New Roman" w:hAnsi="Times New Roman"/>
          <w:sz w:val="16"/>
          <w:szCs w:val="16"/>
        </w:rPr>
        <w:t>стать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утрань Марии Васильевны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 рождения, урожен</w:t>
      </w:r>
      <w:r>
        <w:rPr>
          <w:rFonts w:cs="Times New Roman" w:ascii="Times New Roman" w:hAnsi="Times New Roman"/>
          <w:sz w:val="16"/>
          <w:szCs w:val="16"/>
          <w:lang w:val="ru-RU"/>
        </w:rPr>
        <w:t>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регистрированно</w:t>
      </w:r>
      <w:r>
        <w:rPr>
          <w:rFonts w:cs="Times New Roman" w:ascii="Times New Roman" w:hAnsi="Times New Roman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</w:t>
      </w:r>
      <w:r>
        <w:rPr>
          <w:rFonts w:cs="Times New Roman" w:ascii="Times New Roman" w:hAnsi="Times New Roman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трань М.В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</w:rPr>
        <w:t>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- ООО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 представила в ИФНС России по г. Симферополю, в установленный законодательством о налогах и сборах срок, сведения о доходах физических лиц по форме 6НДФЛ за 2018год (форма КНД 115107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трань М.В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</w:t>
      </w:r>
      <w:r>
        <w:rPr>
          <w:rFonts w:cs="Times New Roman" w:ascii="Times New Roman" w:hAnsi="Times New Roman"/>
          <w:sz w:val="16"/>
          <w:szCs w:val="16"/>
          <w:lang w:val="ru-RU"/>
        </w:rPr>
        <w:t>ась</w:t>
      </w:r>
      <w:r>
        <w:rPr>
          <w:rFonts w:cs="Times New Roman" w:ascii="Times New Roman" w:hAnsi="Times New Roman"/>
          <w:sz w:val="16"/>
          <w:szCs w:val="16"/>
        </w:rPr>
        <w:t>, о дате, времени и месте рассмотрения дела извещен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16"/>
          <w:szCs w:val="16"/>
          <w:lang w:val="ru-RU"/>
        </w:rPr>
        <w:t>Кутрань М.В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оступало, в связи с чем, руководствуясь статьей 25.1 КоАП РФ, мировой судья счел возможным рассмотреть дело в </w:t>
      </w:r>
      <w:r>
        <w:rPr>
          <w:rFonts w:cs="Times New Roman" w:ascii="Times New Roman" w:hAnsi="Times New Roman"/>
          <w:sz w:val="16"/>
          <w:szCs w:val="16"/>
          <w:lang w:val="ru-RU"/>
        </w:rPr>
        <w:t>её</w:t>
      </w:r>
      <w:r>
        <w:rPr>
          <w:rFonts w:cs="Times New Roman" w:ascii="Times New Roman" w:hAnsi="Times New Roman"/>
          <w:sz w:val="16"/>
          <w:szCs w:val="16"/>
        </w:rPr>
        <w:t xml:space="preserve">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п.2 ст.230 Налогового кодекса Российской Федерации(далее- НК РФ) (в ред. Федерального закона от 28.11.2015 N 327-ФЗ, на момент необходимости предоставления сведений)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Т.е.предельный срок предоставления налогового расчета не позднее 01.04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доходах физических лиц по форме 6НДФЛ за 2018год (форма КНД 1151078) поданы в ИФНС России по г. Симферополю директором ООО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утрань М.В. – 06.04.2019г.,  при сроке предоставления сведений –01.04.2019г., 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месте с тем, из протокола по делу об административном правонарушении и приложенных к нему материалов усматривается, что правонарушение, совершенное Кутрань М.В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ыло выявлено должностными лицами ИФНС России по г. Симферополю 01.04.2019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разъяснениями, данными в п. 14 Постановления Пленума Верховного Суда Российской Федерации № 5 от 24.05.2005 г.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Согласн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и 2 статьи 4.5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при длящемся административном правонарушении срок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первой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этой статьи, начинают исчисляться со дня обнаружения административного правонарушения. При применении данной нормы судьям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При этом следует учитывать, что такие обязанности могут быть возложены и иным нормативным правовым актом, а также правовым актом ненормативного характера, например представлением прокурора, предписанием органа (должностного лица), осуществляющего государственный надзор (контроль).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 При этом необходимо иметь в виду, что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вершенное Кутрань М.В. административное правонарушение является оконченным, поскольку выразилось в не предоставлении в установленный законодательством о налогах и сборах срок сведений о доходах физических лиц по форме 6НДФЛ за 2018год (форма КНД 1151078), в связи с чем, срок привлечения к административной ответственности в данном случае подлежит исчислению с момента наступления срока предоставления сведений о доходах физических лиц по форме 6НДФЛ за 2018год (форма КНД 1151078), т.е. с 01.04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ъективная сторона правонарушения, предусмотренного ч. 1 ст. 15.6 КоАП РФ заключается в бездействии, данное административное правонарушение относится к административному правонарушению в области налогов и сб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части 1 и 2 статьи 4.5 Кодекса Российской Федерации об административных правонарушениях постановление по делу об административном правонарушении, предусмотренном частью 1 статьи 15.6 Кодекса Российской Федерации об административных правонарушениях, не может быть вынесено по истечении года со дня обнаружения административ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териалы протокола № 91022003727496900002 об административном правонарушении поступили в адрес мирового судьи судебного участка № 12 Киевского судебного района г. Симферополь – 16.03.2020г. Судебное заседание было назначено на 31 марта 2020г. Однако согласно Указа Президента РФ от 25.03.2020 N 206 "Об объявлении в Российской Федерации нерабочих дней" судебное заседание не состоялось, и было отложена на 23.04.2020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кольку по состоянию на 23.04.2020г. срок привлечения к административной ответственности, установленный частью 1 статьи 4.5 КоАП РФ, истек, данный факт является обстоятельством, исключающим производство по делу об административном правонарушении в соответствии с требованиями п. 6 ч. 1 ст. 24.5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илу указанных норм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нимая во внимание изложенное, производство по данному делу об административном правонарушении подлежит прекращению по основаниям п. 6 ч. 1 ст. 24.5 Кодекса Российской Федерации об административных правонарушениях – в связи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4.5, 24.5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утрань Марии Васильевны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года ро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 ч. 1 ст. 15.6 КоАП РФ – прекратить в связи истечением сроков дан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.В. Малухин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76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i/>
      <w:iCs/>
      <w:sz w:val="20"/>
      <w:szCs w:val="20"/>
      <w:u w:val="single"/>
    </w:rPr>
  </w:style>
  <w:style w:type="character" w:styleId="13">
    <w:name w:val="Основной текст (1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3pt">
    <w:name w:val="Заголовок №2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z w:val="20"/>
      <w:szCs w:val="20"/>
      <w:lang w:val="en-US"/>
    </w:rPr>
  </w:style>
  <w:style w:type="character" w:styleId="Style15">
    <w:name w:val="Подпись к картинке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Arial Unicode MS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 w:before="0" w:after="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 w:before="0" w:after="0"/>
      <w:ind w:firstLine="3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 w:before="0" w:after="0"/>
      <w:ind w:firstLine="30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 w:before="0" w:after="0"/>
      <w:ind w:firstLine="6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Подпись к картинке1"/>
    <w:basedOn w:val="Normal"/>
    <w:qFormat/>
    <w:pPr>
      <w:shd w:fill="FFFFFF" w:val="clear"/>
      <w:spacing w:lineRule="exact" w:line="466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F48E4D9DCF5ACB6354EC861658EA7870D7887D6BD1689E881F6D1321C60B2C63979D023979F9A08FF3M5Q" TargetMode="External"/><Relationship Id="rId4" Type="http://schemas.openxmlformats.org/officeDocument/2006/relationships/hyperlink" Target="consultantplus://offline/ref=F48E4D9DCF5ACB6354EC861658EA7870D7887D6BD1689E881F6D1321C60B2C63979D023979FDA18CF3ME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