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55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55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7 мая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АРТСТРОЙ» Курильчика Виталия Александровича, ДАТА1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 В.А.  являясь  директором ООО «АРТСТРОЙ», расположенного по адресу: АДРЕС3 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 В.А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а В.А. 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 В.А.  за </w:t>
      </w:r>
      <w:r>
        <w:rPr>
          <w:rFonts w:cs="Times New Roman" w:ascii="Times New Roman" w:hAnsi="Times New Roman"/>
          <w:sz w:val="16"/>
          <w:szCs w:val="16"/>
          <w:lang w:val="ru-RU"/>
        </w:rPr>
        <w:t>июнь 2018 г. несвоевременно предоставил отчетность по форме СЗВ-М в электронном виде по телекоммуникационным каналам связи посредством электронного документооборота– 03.09.2018 г., при сроке предоставления сведений не позднее 16.07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 В.А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52 от 11.04.2019г., уведомление о составлении протокола об административном правонарушении 14.02.2019г. № 223, копией выписки из Единого государственного реестра юридических лиц №76 от 29.09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 В.А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урильчика Виталия Александровича,директора Общества с Ограниченной Ответственностью «АРТСТРОЙ» ДАТА1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