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20 апреля 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2.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отношении Воробьева Вадима Владимировича, ДАТА1 года рождения, уроженца АДРЕС1,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Style16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4.2019 г. в 13 часов 40 минут по ул. Киевская, 189 в г. Симферополе Воробьев В.В. управлял автомобилем будучи лишенным права управления транспортными средствами, чем нарушил п.п.2.1.1 ПФФ РФ и совершил административное правонарушение, предусмотренное ч. 2 ст.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оробьев В.В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, пояснил что допустил правонарушение в связи с тем, что не знал о том, что он был лишен пра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. 2 ст.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влеч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оробьева В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12.7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>:  протокол об административном правонарушении № 82АП053431 от 19.04.2019, копией постановления по делу об административном правонарушении № 5-180/2014 от 09.07.2014 г., вступившим в законную силу 21.07.2014 г., которым Воробьев В.В. признан виновным в совершении административного правонарушения, предусмотренного ч. 1 ст. 12.8 КоАП РФ с назначением наказания в виде лишения права управления транспортными средствами сроком на 1 год и 6 месяцев, справкой ГАИ от 20.04.2019, копией протокола № 50АС166236 от 19.04.2019 об изъятии вещей и документов, которым у Воробьева В.В. изъято водительское удостоверение  серии ВАН505682, объяснениями Воробьева В.В. от 19.04.2019, согласно которых он сообщил, что о лишении его водительских прав ему ранее известно не было, водительское удостоверение он в ГАИ не сда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оробьев В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2 статьи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ягчающих и отягчающих обстоятельств в ходе рассмотрения дела не устано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оробьева В.В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оробьева Вадима Владимировича, ДАТА1 года рождения, уроженца АДРЕС1, проживающего по адресу: АДРЕС2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91100003344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