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ело № 5-12-165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05-0165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17 июля  2019 года  </w:t>
        <w:tab/>
        <w:tab/>
        <w:tab/>
        <w:tab/>
        <w:tab/>
        <w:tab/>
        <w:t xml:space="preserve">                                      г. Симфероп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с участием помощника прокурора г. Симферополя Сурова А.Г., лица привлекаемого к административной ответственности Чебышева Юрия Григорьевича, рассмотрев дело об административном правонарушении, предусмотренном ст. 7.35 Кодекса Российской Федерации об административных правонарушениях (далее – КоАП РФ) в отношении директора Государственного унитарного предприятия Республики Крым «Крымлифт-гидроремстрой» Чебышева Юрия Григорьевича, ДАННЫЕ1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Чебышев Ю.Г. являясь директором Государственного унитарного предприятия Республики Крым «Крымлифт-гидроремстрой» (далее ГУП РК «Крымлифт-гидроремстрой»), расположенного по адресу: АДРЕС1, за которым в соответствии со ст. 1 Закона Республики Крым от 06.08.2014 №46- ЗРК «Об управлении и распоряжении государственной собственностью Республики Крым», а так же согласно распоряжения Совета министров Республики Крым от 04.08.2015 № 677-р «О реорганизации государственных унитарных предприятий Республики Крым» закреплено, на праве хозяйственного ведения либо оперативного управления, имущество  Республики Крым, расположенное по адресу: АДРЕС2, в нарушение требований п.2 ст. 295 ГК РФ, ч.2 ст.18 Федерального закона от 14.11.2002 № 161 - ФЗ «О государственных и муниципальных унитарных предприятиях», без согласия собственника, заключил 30 договоров ответственного хранения имущества, расположенного по адресу: АДРЕС2, по которым фактически была осуществлена передача  недвижимого имущества в пользование юридическим и физическим лицам, с целью осуществления ими коммерческой деятельности, тем самым нарушил порядок согласования  при  совершении сделки по распоряжению государственным (муниципальным) имуществом, чем совершил административное правонарушение, ответственность за которое предусмотрена  ст. 7.35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Чебышев Ю.Г. в судебном заседании вину в совершенном правонарушении признал, пояснил что Уставом предприятия не предусмотрено согласование при заключении договоров, связанных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поряжением переданным  предприятию государственным (муниципальным) имуществом,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не знал, что нужно согласовывать с собственником имущества сделки по распоряжению таким имуще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Так, в соответствии со ст. 1 Закона Республики Крым от 06.08.2014 №</w:t>
        <w:tab/>
        <w:t>46-ЗРК «Об управлении и распоряжении государственной собственностью Республики Крым» в собственности Республики Крым находится, в том числе имущество, закрепленное за государственными унитарными предприятиями Республики Крым и государственными учреждениями Республики Крым на праве хозяйственного ведения либо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огласно распоряжения Совета министров Республики Крым от 04.08.2015 № 677-р «О реорганизации государственных унитарных предприятий Республики Крым», а так же передаточного Акта от 01 марта 2016 г.,  ГУП РК «Крымлифт-гидроремстрой» приняло  имущество, расположенное по адресу: АДРЕС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ом ГУП РК «Крымлифт-гидроремстрой» заключено 30 договоров ответственного хранения имущества, расположенного по адресу: АДРЕС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словиями вышеуказанных договоров, ГУП РК «Крымлифт-гидроремстрой» обязуется оказывать услуги по хранению имущества поклажедателей.</w:t>
      </w:r>
    </w:p>
    <w:p>
      <w:pPr>
        <w:pStyle w:val="Normal"/>
        <w:spacing w:lineRule="exact" w:line="317" w:before="0" w:after="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проведенной Прокуратурой г. Симферополя проверки было установлено, что помещения и площадки, расположенные на территории по адресам: АДРЕС2, используются поклажедателями с целью ведения коммерческой, а также иной деятельности, а именно размещение производства, мастерских, станций техобслуживания, офисов складских помещений и площадок, стоянок автотранспорта, размещение промышленной дробилки для щебня на площадке, принадлежащей ГУП РК «Крымлифт-гидроремстрой» в п. Малый Маяк (Шархинский карьер).</w:t>
      </w:r>
    </w:p>
    <w:p>
      <w:pPr>
        <w:pStyle w:val="Normal"/>
        <w:spacing w:lineRule="exact" w:line="317" w:before="0" w:after="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на основании договоров хранения директором ГУП «Крымлифт-гидроремстрой» фактически была осуществлена передача недвижимого имущества в пользовании юридическим и физическим лицам, с целью осуществления ими коммерческой деятельности.</w:t>
      </w:r>
    </w:p>
    <w:p>
      <w:pPr>
        <w:pStyle w:val="Normal"/>
        <w:spacing w:lineRule="exact" w:line="317" w:before="0" w:after="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по месту расположения производственной базы ГУП «Крымлифт-гидроремстрой»  по адресу: АДРЕС2 установлено, что поклажедатель фактически производит щебень путем технологического процесса дробления каменной породы на промышленной дробилке, расположенной на территории ГУП «Крымлифт-гидроремстрой».</w:t>
      </w:r>
    </w:p>
    <w:p>
      <w:pPr>
        <w:pStyle w:val="Normal"/>
        <w:spacing w:lineRule="exact" w:line="317" w:before="0" w:after="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следствие, правоотношения, установленные между ГУП «Крымлифт-гидроремстрой» и физическими и юридическими лицами, являются арендными правоотношениями.</w:t>
      </w:r>
    </w:p>
    <w:p>
      <w:pPr>
        <w:pStyle w:val="Normal"/>
        <w:spacing w:lineRule="exact" w:line="317" w:before="0" w:after="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.2 ст.295 ГК РФ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новленной (складочный) капитал хозяйственных обществ и товариществ или иным способом распоряжаться этим имуществом без согласия собственника.</w:t>
      </w:r>
    </w:p>
    <w:p>
      <w:pPr>
        <w:pStyle w:val="Normal"/>
        <w:spacing w:lineRule="exact" w:line="317" w:before="0" w:after="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ч.2 ст.18 Федерального закона от 14.11.2002 № 161 - ФЗ О государственных и муниципальных унитарных предприятиях» государственное или муниципальное предприятие не вправе продавать принадлежащее ему недвижимое имущество, сдавать его в аренду, отдавать в залог, вносить в качестве вклада в установленной (складочный) капитал хозяйственных обществ и товариществ или иным способом распоряжаться этим имуществом без согласия собственника имущества государственного или муниципального предприятия.</w:t>
      </w:r>
    </w:p>
    <w:p>
      <w:pPr>
        <w:pStyle w:val="Normal"/>
        <w:spacing w:lineRule="exact" w:line="317" w:before="0" w:after="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директор ГУП «Крымлифт-гидроремстрой» не вправе передавать недвижимое имущество, закрепленное на праве хозяйственного ведения в пользование, в том числе, в аренду, хозяйственным обществам и физическим лицам без согласия собственника имущества, а именно МинЖКХ.</w:t>
      </w:r>
    </w:p>
    <w:p>
      <w:pPr>
        <w:pStyle w:val="Normal"/>
        <w:spacing w:lineRule="exact" w:line="317" w:before="0" w:after="0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илу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Чебышева Ю.Г. </w:t>
      </w:r>
      <w:r>
        <w:rPr>
          <w:rFonts w:cs="Times New Roman" w:ascii="Times New Roman" w:hAnsi="Times New Roman"/>
          <w:sz w:val="24"/>
          <w:szCs w:val="24"/>
          <w:lang w:val="ru-RU"/>
        </w:rPr>
        <w:t>в совершении административного правонарушения, предусмотренного ст.7.35 Кодекса Российской Федерации об административных правонарушениях, подтверждается исследованными доказательствами, а именно: постановлением о возбуждении дела об административном правонарушении от 22.04.2019г., (л.д.1-6), письмом Министерства имущественных и земельных отношений от 22.02.2019 № 01-07/1647 о выявлении факта незаконной передачи имущества в аренду (л.д. 10-12), копией акта осмотра имущества, находящегося в хозяйственном ведении ГУП РК «Крымлифт-гидроремстрой» (л.д.13-16), копией передаточных актов от 01.03.2016г. (л.д.17-23, л.д.24-28), копией договора №05-10 ответственного хранения от 01.10.2017г. (л.д.29-31), копией акта приема передачи имущества к договору №05-10 от 31.12.2017г. (л.д.32-33), копией договора №04-10 ответственного хранения от 01.10.2017г. (л.д.35-37), копией акта приема передачи имущества к договору от 09.01.2019г. (л.д.38), копией договора №03-10 ответственного хранения от 01.10.2017г. (л.д.39-41), копией акта приема передачи имущества к договору от 01. 10.2017г.(л.д.42-43), копией договора №02-10 ответственного хранения от 01.10.2017г. (л.д.44-59), копией акта приема передачи имущества к договору от 01.10.2017г.(л.д.60-61), копией договора №10 ответственного хранения от 15.11.2017г. (л.д.63-66), копией акта приема передачи имущества к договору№10 от 01.10.2017г.(л.д.67-68), копией договора №8 ответственного хранения от 15.11.2017г. (л.д.69-71), копией акта приема передачи имущества к договору № 8 от 01.10.2017г.(л.д.72-73), копией договора №22 ответственного хранения от 15.11.2017г. (л.д.74-76), копией договора поручительства №676 от 29.10.2018г.(л.д.77), копией акта приема передачи имущества к договору № 22 от 01.10.2017г.(л.д.78-79), копией договора №13 ответственного хранения от 15.11.2017г. (л.д.80-82), копией акта приема передачи имущества к договору от 01.10.2017г.(л.д.83-85), копией договора №26 ответственного хранения от 01.02.2018г. (л.д.86-90), копией договора №15 ответственного хранения от 15.11.2017г. (л.д.95-97), копией акта приема передачи имущества к договору от 09.01.2019г.(л.д.98-99), копией договора №2 ответственного хранения от 15.11.2017г. (л.д.100-102), копией акта приема передачи имущества к договору от 01.10.2017г.(л.д.103-104), копией договора №11 ответственного хранения от 15.11.2017г. (л.д.105), копией акта приема передачи имущества к договору от 01.10.2017г.(л.д.107-110), копией договора №12 ответственного хранения от 24.09.2018г. (л.д.111-116), копией акта приема передачи имущества к договору от 09.01.2019г.(л.д.117-19), копией договора №15 ответственного хранения от 29.10.2018г. (л.д.122-127), копией акта приема передачи имущества к договору №15 от 09.01.2019г.(л.д.128), копией договора №11 ответственного хранения от 20.09.2018г. (л.д.134-138), копией акта приема передачи имущества к договору от 20.09.2018г.(л.д.139-141), копией договора №10 ответственного хранения от 01.09.2018г. (л.д.142-148), копией акта приема передачи имущества к договору от 09.01.2019г.(л.д.149), копией договора №31 ответственного хранения от 01.06.2018г. (л.д.157-162), копией акта приема передачи имущества к договору от 01.06.2018г.(л.д.163-164), копией договора №25 ответственного хранения от 15.11.2017г. (л.д.165-169), копией акта приема передачи имущества к договору от 15.11.2017г.(л.д.170-171), копией договора №14 ответственного хранения от 15.11.2017г. (л.д.172-174), копией акта приема передачи имущества к договору от 09.01.2019г.(л.д.175-176), копией договора №23 ответственного хранения от 01.10.2017г. (л.д.177-179), копией акта приема передачи имущества к договору от 09.01.2019г.(л.д.180), копией договора №24 ответственного хранения от 15.11.2017г. (л.д.182-185), копией акта приема передачи имущества к договору от 01.11.2017г.(л.д.186-187), копией договора №14 ответственного хранения от 15.11.2017г. (л.д.191-194), копией акта приема передачи имущества к договору от 01.10.2017г.(л.д.195-196), копией договора №9 ответственного хранения от 15.11.201г. (л.д.197-199), копией акта приема передачи имущества к договору от 01.10.2017г.(л.д.200-201), копией договора №13 ответственного хранения от 01.10.2018г. (л.д.202-207), копией акта приема передачи имущества к договору от 01.10.2018г.(л.д.208-209), копией договора №210 ответственного хранения от 15.11.2017г. (л.д.210-211), копией акта приема передачи имущества к договору от 26.12.2018г.(л.д.213-215), копией договора №7 ответственного хранения от 31.08.2018г. (л.д.216-221), копией акта приема передачи имущества к договору от 01.09.2018г.(л.д.222-223), копией договора №8 ответственного хранения от 06.09.2018г. (л.д.225-232), копией акта приема передачи имущества к договору от 27.09.2018г.(л.д.233-234), копией договора №17 ответственного хранения от 15.11.2017г. (л.д.235--237), копией акта приема передачи имущества к договору от 09.01.2019г.(л.д.238-241), копией договора №20 ответственного хранения от 01.02.2019г. (л.д.242-247), копией договора №21 ответственного хранения от 01.11.2017г. (л.д.248-251), копией акта приема передачи имущества к договору от 01.11.2017г.(л.д.242-253), копией договора №14 ответственного хранения от 01.10.2018г. (л.д.256-260), копией договора №19 ответственного хранения от 12.12.2018г. (л.д.270-275), копией акта приема передачи имущества к договору от 01.06.2018г.(л.д.163-164), материалами проверки, предоставленными мировому судье Комитетом пор противодействию коррупции Республики Крым, копией приказа о назначении на должность Чебышева Ю.Г. копией приказа о вступлении в должность Чебышева Ю.Г. с 15.09.2017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 же время, из представленных мировому судье Чебышевым Ю.Г. актов от 05.01.2018, 22.11.2017, 28.11.2017, 22.11.2017, подписанных Чебышевым Ю.Г. и представителем прокуратуры соответствующего района, при выходе на место посторонние лица, а так имущество, принадлежащее иным лицам на территории ГУП РК «Крымлифт-гидроремстрой», предназначенной для хранения имущества на основании ранее заключенных договоров, отсутству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изложенное, определить период коммерческого использования переданного ГУП РК «Крымлифт-гидроремстрой» имущества не представилось возмож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о ст. 26.10 КоАП РФ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ья, орган, должностное лицо, в производстве которых находится дело об административном правонарушении, вправе вынести определение об истребовании сведений, необходимых для разрешения дела, в том числе сведений (информации), необходимых для расчета размера административного штрафа. Истребуемые сведения должны быть направлены в трехдневный срок со дня получения определения, а при совершении административного правонарушения, влекущего административный арест либо административное выдворение, незамедлительно. При невозможности представления указанных сведений организация обязана в трехдневный срок уведомить об этом в письменной форме судью, орган, должностное лицо, вынесших опреде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мирового судьи от 07.06.2019 у прокуратуры г. Симферополя, возбудившей в отношении Чебышева Ю.Г. дело об административном правонарушении, были истребован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ведения о периоде коммерческого использования переданного ГУП РК «Крымлифт-гидроремстрой» имущества, а так же общую цену совершенной сделки по каждому из договоров в соответствии со ст. 26.10 КоАП РФ. Данное определение было получено прокуратурой 28.06.2019, однако запрашиваемые сведения, необходимые для расчета размера административного штрафа, который может быть назначен в рамках санкции инкриминируемой Чебышеву Ю.Г. статьи, в адрес мирового судьи не поступи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еки требованиям ст. 26.10 КоАП РФ о невозможности предоставления данных сведений прокуратура г. Симферополя мирового судью так же не извести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утствовавший в судебном заседании представитель прокуратуры г. Симферополя пояснений относительн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ериода коммерческого использования переданного ГУП РК «Крымлифт-гидроремстрой» имущества, позволяющего определить общую цену сделки, так же </w:t>
      </w:r>
      <w:r>
        <w:rPr>
          <w:rFonts w:cs="Times New Roman" w:ascii="Times New Roman" w:hAnsi="Times New Roman"/>
          <w:sz w:val="24"/>
          <w:szCs w:val="24"/>
          <w:lang w:val="ru-RU"/>
        </w:rPr>
        <w:t>не дал, сообщил, что свидетели, способные подтвердить периоды сдачи имущества в аренду, а так же сами арендаторы в ходе проведения проверки прокуратурой не опраши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Чебышев Ю.Г. нарушил порядок согласования  при  совершении сделки по распоряжению государственным (муниципальным) имущество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осуществил передачу  недвижимого имущества в пользование юридическим и физическим лицам, с целью осуществления ими коммерческой деятельности без согласования с собственником имущества, тем самым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ил административное правонарушение, ответственность за которое предусмотрена ст. 7.35 Кодекса Российской Федерации об административных правонарушениях, а именно – нарушение государственным (муниципальным) унитарным предприятием или государственным (муниципальным) учреждением порядка согласования при совершении сделки по распоряжению государственным (муниципальным)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тносящегося к административным правонарушениям в области охраны собственности, существенно затрагивающего интересы Республики Крым, а так же личность правонарушителя, который в силу своих должностных обязанностей обязан был принять меры к недопущению подобного правонарушения, повлекшего неправомерное использование вверенного ему имущества, отсутствие обстоятельств, отягчающих 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смягчающим административную ответственность обстоятельствам суд относит признание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обстоятельства совершенного правонарушения, существенно затрагивающего государственные интересы, мировой судья считает необходимым и достаточным для достижения целей административного наказания назначить Чебышеву Ю.Г. наказание в виде дисквалификации  в пределах санкции ст.7.3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Признать Чебышева Юрия Григорьевича,  директора Государственного унитарного предприятия Республики Крым «Крымлифт-гидроремстрой», ДАННЫЕ1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 совершении административного правонарушения, предусмотренного статьей 7.35 Кодекса Российской Федерации об административных правонарушениях и назначить ему наказание в виде дисквалификации на срок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ровой судья                                                                                       В.В. Малух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