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12-174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74/12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4 сентября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лерий Владими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                         частью 1.1 статьи 12.1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Монько Данила Сергеевича,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ного</w:t>
      </w:r>
      <w:r>
        <w:rPr>
          <w:rFonts w:cs="Times New Roman" w:ascii="Times New Roman" w:hAnsi="Times New Roman"/>
          <w:sz w:val="24"/>
          <w:szCs w:val="24"/>
        </w:rPr>
        <w:t xml:space="preserve"> и прожива</w:t>
      </w:r>
      <w:r>
        <w:rPr>
          <w:rFonts w:cs="Times New Roman" w:ascii="Times New Roman" w:hAnsi="Times New Roman"/>
          <w:sz w:val="24"/>
          <w:szCs w:val="24"/>
          <w:lang w:val="ru-RU"/>
        </w:rPr>
        <w:t>юще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1 в АДРЕС2 водитель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нько Данил Сергееви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транспортным средством ДАННЫЕ2, не зарегистрированным в установленном порядке повторно, чем соверши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нько Д.С. </w:t>
      </w:r>
      <w:r>
        <w:rPr>
          <w:rFonts w:cs="Times New Roman" w:ascii="Times New Roman" w:hAnsi="Times New Roman"/>
          <w:sz w:val="24"/>
          <w:szCs w:val="24"/>
          <w:lang w:val="ru-RU"/>
        </w:rPr>
        <w:t>в судебном заседании вину в совершенном правонарушении признал полностью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копии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1</w:t>
      </w:r>
      <w:r>
        <w:rPr>
          <w:rFonts w:cs="Times New Roman" w:ascii="Times New Roman" w:hAnsi="Times New Roman"/>
          <w:sz w:val="24"/>
          <w:szCs w:val="24"/>
        </w:rPr>
        <w:t xml:space="preserve"> от 30.10.2016 г. </w:t>
      </w:r>
      <w:r>
        <w:rPr>
          <w:rFonts w:cs="Times New Roman" w:ascii="Times New Roman" w:hAnsi="Times New Roman"/>
          <w:sz w:val="24"/>
          <w:szCs w:val="24"/>
          <w:lang w:val="ru-RU"/>
        </w:rPr>
        <w:t>по делу об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м правонару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нько Д.С. привлекался к административной ответ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ч. 1 ст. 12.1 КоАП РФ</w:t>
      </w:r>
      <w:r>
        <w:rPr>
          <w:rFonts w:cs="Times New Roman" w:ascii="Times New Roman" w:hAnsi="Times New Roman"/>
          <w:sz w:val="24"/>
          <w:szCs w:val="24"/>
          <w:lang w:val="ru-RU"/>
        </w:rPr>
        <w:t>. Данное постановление вступило в законную силу 15.11.2016 г., что говорит о повторности данного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 1 Основного положения по допуску транспортных средств к эксплуатации и обязанности должностных лиц по обеспечению безопасности дорожного движения, утвержденного Постановлением Правительства РФ от 23.10.1993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органа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нько Д.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.1 статьи 12.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АП РФ подтверждается следующими исследованными в судебном заседании материалами дел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токолом                                        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1.07.2017 г.(л.д.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ей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1</w:t>
      </w:r>
      <w:r>
        <w:rPr>
          <w:rFonts w:cs="Times New Roman" w:ascii="Times New Roman" w:hAnsi="Times New Roman"/>
          <w:sz w:val="24"/>
          <w:szCs w:val="24"/>
        </w:rPr>
        <w:t xml:space="preserve"> от 30.10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елу об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м правонару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л.д.28)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ей протокола осмотра места дорожно-транспортного происшествия от 19.06.2017 г.</w:t>
      </w:r>
      <w:r>
        <w:rPr>
          <w:rFonts w:cs="Times New Roman" w:ascii="Times New Roman" w:hAnsi="Times New Roman"/>
          <w:sz w:val="24"/>
          <w:szCs w:val="24"/>
          <w:lang w:val="ru-RU"/>
        </w:rPr>
        <w:t>(л.д.9-1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копией свидетельства о регистрации транспортного средства НОМЕР3</w:t>
      </w:r>
      <w:r>
        <w:rPr>
          <w:rFonts w:cs="Times New Roman" w:ascii="Times New Roman" w:hAnsi="Times New Roman"/>
          <w:sz w:val="24"/>
          <w:szCs w:val="24"/>
          <w:lang w:val="ru-RU"/>
        </w:rPr>
        <w:t>(л.д.13-1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копией водительского удостоверения НОМЕР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л.д.5-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оценив представленные доказательства                                           в их совокупности, мировой судья приходит к выводу о 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нько Д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ил административное правонарушение, ответственность за которое предусмотрена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тью 1.1 статьи 1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Российской Федерации об административных правонарушениях, а именн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ое совершение административного правонарушения, предусмотренного частью 1 настоящей статьи -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транспортным средством, не зарегистрирова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                                                         к правонарушениям в области дорожного движения, личность правонарушителя,                      его имуществен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: раская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нько Д.С. </w:t>
      </w:r>
      <w:r>
        <w:rPr>
          <w:rFonts w:cs="Times New Roman" w:ascii="Times New Roman" w:hAnsi="Times New Roman"/>
          <w:sz w:val="24"/>
          <w:szCs w:val="24"/>
          <w:lang w:val="ru-RU"/>
        </w:rPr>
        <w:t>и признание своей в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изложенного мировой судья считает, что для достижения целей административного наказания д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нько Д.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и достаточно установить административное наказание в виде административного штрафа, предусмотренного санкцие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и 1.1 статьи 12.1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нько Данилу Сергеевича,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ного</w:t>
      </w:r>
      <w:r>
        <w:rPr>
          <w:rFonts w:cs="Times New Roman" w:ascii="Times New Roman" w:hAnsi="Times New Roman"/>
          <w:sz w:val="24"/>
          <w:szCs w:val="24"/>
        </w:rPr>
        <w:t xml:space="preserve"> и прожива</w:t>
      </w:r>
      <w:r>
        <w:rPr>
          <w:rFonts w:cs="Times New Roman" w:ascii="Times New Roman" w:hAnsi="Times New Roman"/>
          <w:sz w:val="24"/>
          <w:szCs w:val="24"/>
          <w:lang w:val="ru-RU"/>
        </w:rPr>
        <w:t>юще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ью 1.1 статьи 12.1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5 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ение штрафа производить по следующим реквизитам: УФК (ОМВД России по г. Симферополю) БИК 043510001; ИНН 9102003230; КПП 910201001; Код бюджетной классификации 1881163002001 6000 140; ОКТМО 35701000, номер счета получателя 40101810335100010001; УИН 18810491171100005055, протокол </w:t>
      </w:r>
      <w:r>
        <w:rPr>
          <w:rFonts w:cs="Times New Roman" w:ascii="Times New Roman" w:hAnsi="Times New Roman"/>
          <w:sz w:val="24"/>
          <w:szCs w:val="24"/>
        </w:rPr>
        <w:t>61 АГ 27229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11.07.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                                          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                 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: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.В. Малухин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E25F67A1FD62FD46E3C1326D6BAE1E077E1D38237C1860EE83F8555D1298797C76A0023A1681U1n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