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74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74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5 ию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атьей 1</w:t>
      </w:r>
      <w:r>
        <w:rPr>
          <w:rFonts w:cs="Times New Roman" w:ascii="Times New Roman" w:hAnsi="Times New Roman"/>
          <w:sz w:val="16"/>
          <w:szCs w:val="16"/>
          <w:lang w:val="ru-RU"/>
        </w:rPr>
        <w:t>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14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дивидуального предпринимателя Гамаюновой Людмилы Владимировны, ДАТА1 года рождения, уроженки АДРЕС1, зарегистрированной и проживающей по адресу: АДРЕС2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амаюнова Л.В. являясь индивидуальным предпринимателем, не провела инвентаризацию драгоценных металлов при их производстве, использовании и обращении, а так же лома и отходов, образующихся при использовании драгоценных металлов, в нарушении  п.28,п.29. «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 и обращении» утвержденной приказом Минфина РФ от 09.12.2016г. № 231-н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 предусмотренное ст. 19.14 КоАП РФ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Гамаюнова Л.В. в судебном заседании вину признала, пояснила что инвентаризацию не проводила в связи с незнанием обязанности проведения данной процедур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в материалы дела об административном правонарушении, заслушав лицо, привлекаемое к административной ответственности, прихожу к следующему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в соответствии с п.28.29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Инструкцией о порядке учета и хранения драгоценных металлов, драгоценных камней, продукции из них и ведения отчетности при их производстве, использовании  и обращении»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нвентаризация драгоценных металлов при их производстве, использовании и обращении, а также драгоценных камней при их использовании и обращении, а также в ломе и отходах, образующихся при использовании драгоценных металлов и драгоценных камней, проводится один раз в год (по состоянию на 1 января) во всех местах их хранения и использования с проведением технологической зачистки помещений и оборудовани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вентаризация драгоценных металлов и драгоценных камней в ломе и отходах, предназначенных для дальнейшего производства драгоценных металлов или их аффинажа, проводится один раз в год (по состоянию на 1 января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осуществлении отдельных технологических операций периодичность инвентаризаций может быть увеличен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вентаризация драгоценных металлов и драгоценных камней, содержащихся в покупных комплектующих деталях, изделиях, приборах, инструментах, оборудовании, вооружении и военной технике, находящихся в эксплуатации, а также размещенных в местах хранения (включая снятые с эксплуатации), проводится один раз в год (по состоянию на 1 января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вентаризация драгоценных металлов и драгоценных камней проводится при смене материально ответственных лиц, при выявлении фактов хищения, злоупотребления или порчи имущества, в случае стихийного бедствия, пожара или других чрезвычайных ситуаций, вызванных экстремальными условиями, при реорганизации или ликвидации организации, при прекращении деятельности индивидуального предпринимателя, а также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вентаризации подлежат все имеющиеся в наличии драгоценные металлы, драгоценные камни и продукция из них, а также драгоценные металлы и драгоценные камни, находящиеся в составе любых материальных ценностей. Инвентаризации подлежат также ценности, не принадлежащие организации, полученные для переработки, находящиеся на ответственном хранении, ранее не учтенны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 материалов дела следует, что  ИП Гамаюнова Л.В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инвентаризацию драгоценных металлов в срок до 01.01.2019г. не проводил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sz w:val="16"/>
          <w:szCs w:val="16"/>
          <w:lang w:val="ru-RU"/>
        </w:rPr>
        <w:t>ИП Гамаюновой Л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совершении административного правонарушения, предусмотр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. 19.14 Кодекса Российской Федерации об административных правонарушениях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одтверждается собранными по делу доказательствами, а именно: протоколом об административном правонарушении № 5 от 19.04.2019 г.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пии представление № 30-20-05-17/147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 19.04.2019г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аким образом, мировой судья приходит к выводу о том, что в действиях </w:t>
      </w:r>
      <w:r>
        <w:rPr>
          <w:rFonts w:cs="Times New Roman" w:ascii="Times New Roman" w:hAnsi="Times New Roman"/>
          <w:sz w:val="16"/>
          <w:szCs w:val="16"/>
          <w:lang w:val="ru-RU"/>
        </w:rPr>
        <w:t>ИП Гамаюновой Л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имеется состав правонарушения, предусмотрен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ru-RU"/>
          </w:rPr>
          <w:t xml:space="preserve">статьи 19.14 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Кодекса Российской Федерации об административных правонарушениях, а именно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 – нарушение установленных правил извлечения, производства, использования, обращения (торговли, перевозки, пересылки, залоговых операций, сделок, совершаемых банками с физическими и юридическими лицами), получения, учета и хранения драгоценных металлов, жемчуга, драгоценных камней или изделий, их содержащих, а равно правил сбора и сдачи в государственный фонд лома и отходов таких металлов, камней или изделий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стоятельств, которые отягчают административную ответствен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</w:t>
      </w:r>
      <w:r>
        <w:rPr>
          <w:rFonts w:cs="Times New Roman" w:ascii="Times New Roman" w:hAnsi="Times New Roman"/>
          <w:sz w:val="16"/>
          <w:szCs w:val="16"/>
          <w:lang w:val="ru-RU"/>
        </w:rPr>
        <w:t>Гамаюновой Л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>мировым судьёй не установлено, смягчающие обстоятельства -признание вины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ри назначении ИП </w:t>
      </w:r>
      <w:r>
        <w:rPr>
          <w:rFonts w:cs="Times New Roman" w:ascii="Times New Roman" w:hAnsi="Times New Roman"/>
          <w:sz w:val="16"/>
          <w:szCs w:val="16"/>
          <w:lang w:val="ru-RU"/>
        </w:rPr>
        <w:t>Гамаюновой Л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административного наказания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которое относится к правонарушениям против порядка управлени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личность виновного, его имущественное положение, </w:t>
      </w:r>
      <w:r>
        <w:rPr>
          <w:rFonts w:cs="Times New Roman" w:ascii="Times New Roman" w:hAnsi="Times New Roman"/>
          <w:sz w:val="16"/>
          <w:szCs w:val="16"/>
          <w:lang w:val="ru-RU"/>
        </w:rPr>
        <w:t>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 учетом вышеизложенног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мировой судья полагает необходимым подвергну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П </w:t>
      </w:r>
      <w:r>
        <w:rPr>
          <w:rFonts w:cs="Times New Roman" w:ascii="Times New Roman" w:hAnsi="Times New Roman"/>
          <w:sz w:val="16"/>
          <w:szCs w:val="16"/>
          <w:lang w:val="ru-RU"/>
        </w:rPr>
        <w:t>Гамаюнову Л.В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к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му наказанию пределах санкции ст. 19.14 КоАП Р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уководствуясь ст. 19.6, ст.ст. 29.9, 29.10 КоАП РФ, мировой судья,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ндивидуального предпринимателя Гамаюновой Людмилы Владимировны, ДАТА1 года рождения, уроженки АДРЕС1, зарегистрированной и проживающей по адресу: АДРЕС2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иновной в совершении правонарушения, предусмотренного ст. 19.14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0 000 (Десять тысяч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ублей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лучатель Крымская государственная инспекция пробирного надзора, ИНН 7730064419, КПП 910243001, Р/С 40101810335100010001, УФК  по Республике Крым (Крымская государственная инспекция пробирного надзора, л/с 04751А94540), БИК 043510001,КБК 09211690010017000140, ОКТМО 35701000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. 20.2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left="142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/>
        <w:ind w:left="142"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ind w:left="142" w:right="-1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В.В. Малухин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52" w:leader="none"/>
        </w:tabs>
        <w:spacing w:lineRule="auto" w:line="240"/>
        <w:ind w:left="142" w:hanging="0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843" w:right="709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