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 xml:space="preserve">17 мая  2019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Малухин Валерий Владимирович (Республика Крым, г. Симферополь, ул. Киевская, 55/2),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рассмотрев дело об административном правонарушении, предусмотренном частью 2 статьи 12.7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Кодекса Российской Федерации об административных правонарушениях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в отношении Люман Сергея Николаевича, ДАТА1 года рождения, уроженца АДРЕС1, проживающего по адресу: АДРЕС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  <w:t>УСТАНОВИЛ:</w:t>
      </w:r>
    </w:p>
    <w:p>
      <w:pPr>
        <w:pStyle w:val="Style16"/>
        <w:ind w:right="-1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7.05.2019 г. в 10 часов 55 минут на а/д Восточный обход в г. Симферополе  (1км. + 500 м.) Люман С.Н. управлял мотоциклом будучи лишенным права управления транспортными средствами, чем нарушил п.п.2.1.1 ПФФ РФ и совершил административное правонарушение, предусмотренное ч. 2 ст. 12.7 КоАП РФ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В суде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Люман С.Н.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свою вину признал, с нарушением согласился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 xml:space="preserve">Исследовав материалы дела об административном правонарушении, заслушав лицо, привлекаемое к административной ответственности, прихожу к следующе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огласно ч. 2 ст. 12.7 КоАП РФ </w:t>
      </w:r>
      <w:r>
        <w:rPr>
          <w:rFonts w:cs="Times New Roman" w:ascii="Times New Roman" w:hAnsi="Times New Roman"/>
          <w:sz w:val="16"/>
          <w:szCs w:val="16"/>
          <w:shd w:fill="FFFFFF" w:val="clear"/>
          <w:lang w:val="ru-RU"/>
        </w:rPr>
        <w:t>у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правление транспортным средством водителем, лишенным права управления транспортными средствами</w:t>
      </w:r>
      <w:r>
        <w:rPr>
          <w:rFonts w:cs="Times New Roman" w:ascii="Times New Roman" w:hAnsi="Times New Roman"/>
          <w:sz w:val="16"/>
          <w:szCs w:val="16"/>
          <w:shd w:fill="FFFFFF" w:val="clear"/>
          <w:lang w:val="ru-RU"/>
        </w:rPr>
        <w:t xml:space="preserve"> влечет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Вина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Люман С.Н.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в совершении административного правонарушения, предусмотренного частью </w:t>
      </w:r>
      <w:r>
        <w:rPr>
          <w:rFonts w:cs="Times New Roman" w:ascii="Times New Roman" w:hAnsi="Times New Roman"/>
          <w:sz w:val="16"/>
          <w:szCs w:val="16"/>
          <w:lang w:val="ru-RU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 статьи </w:t>
      </w:r>
      <w:r>
        <w:rPr>
          <w:rFonts w:cs="Times New Roman" w:ascii="Times New Roman" w:hAnsi="Times New Roman"/>
          <w:sz w:val="16"/>
          <w:szCs w:val="16"/>
          <w:lang w:val="ru-RU"/>
        </w:rPr>
        <w:t>12.7</w:t>
      </w:r>
      <w:r>
        <w:rPr>
          <w:rFonts w:cs="Times New Roman" w:ascii="Times New Roman" w:hAnsi="Times New Roman"/>
          <w:sz w:val="16"/>
          <w:szCs w:val="16"/>
        </w:rPr>
        <w:t xml:space="preserve"> КоАП РФ подтверждается исследованными доказательствами</w:t>
      </w:r>
      <w:r>
        <w:rPr>
          <w:rFonts w:cs="Times New Roman" w:ascii="Times New Roman" w:hAnsi="Times New Roman"/>
          <w:sz w:val="16"/>
          <w:szCs w:val="16"/>
          <w:lang w:val="ru-RU"/>
        </w:rPr>
        <w:t>:  протоколом об административном правонарушении № 82АП035980 от 17.05.2019, копией приговора по уголовному делу № 01-10/75/2017 от 27.09.2017 г., вступившим в законную силу 10.10.2017 г., которым Люман С.Н. признан виновным в совершении преступления, предусмотренного 264.1 УК РФ с назначением наказания в виде лишения права заниматься определенной деятельностью в виде управления транспортными средствами сроком на 2 (два) года, копией извещения от 01.11.2017 о принятии приговора к исполнению, справкой ГАИ от 17.05.2019, согласно которой 19.01.2016 Люман С.Н. привлекался к административной ответственности по ч. 1 ст. 12.26 КоАП РФ с назначением наказания в виде штрафа в размере 30 000 руб. и лишением права управления транспортным средством на 19 месяцев, а так же 27.09.2017 к уголовной ответственности по ст. 264.1 УК РФ с лишением права управления транспортными средствами сроком на 24 месяца, протоколом № 61АМ383678 от 17.05.2019 об отстранении от управления транспортным средством, протоколом 82ПЗ №019527 от 17.05.2019 о задержании транспортного средства,  объяснениями Люман С.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Люман С.Н. </w:t>
      </w:r>
      <w:r>
        <w:rPr>
          <w:rFonts w:cs="Times New Roman" w:ascii="Times New Roman" w:hAnsi="Times New Roman"/>
          <w:sz w:val="16"/>
          <w:szCs w:val="16"/>
          <w:lang w:val="ru-RU"/>
        </w:rPr>
        <w:t>совершил административное правонарушение, предусмотренное частью 2 статьи 12.7 КоАП РФ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ри назначении наказания учитывается характер совершенного правонарушения, личность правонарушителя, его имущественное положение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мягчающих и отягчающих обстоятельств в ходе рассмотрения дела не установлено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 учетом данных о правонарушителе и обстоятельств дела, прихожу к выводу о том, что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Люман С.Н. </w:t>
      </w:r>
      <w:r>
        <w:rPr>
          <w:rFonts w:cs="Times New Roman" w:ascii="Times New Roman" w:hAnsi="Times New Roman"/>
          <w:sz w:val="16"/>
          <w:szCs w:val="16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 основании изложенного и руководствуясь статьями 29.10, 29.11 </w:t>
      </w:r>
      <w:r>
        <w:rPr>
          <w:rFonts w:cs="Times New Roman" w:ascii="Times New Roman" w:hAnsi="Times New Roman"/>
          <w:sz w:val="16"/>
          <w:szCs w:val="16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16"/>
          <w:szCs w:val="16"/>
        </w:rPr>
        <w:t>, мировой судья-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: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Люман Сергея Николаевича, ДАТА1 года рождения, уроженца АДРЕС1, проживающего по адресу: АДРЕС2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назначить ему административное наказание в виде штрафа в размере 30 000 (тридцать тысяч) рублей.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наименование получателя платежа – УФК по Республике Крым (УМВД России по г. Симферополю), Банк получателя – Отделение по Республике Крым, КПП 910201001, ИНН 9102003230, ОКТМО 35701000, счет получателя 40101810335100010001, БИК 043510001, УИН 18810491191100004073, КБК 18811643000016000140. 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  <w:t xml:space="preserve">Квитанцию об оплате необходимо предоставить лично в судебный участок № 12 Киевского судебного района города Симферополь по адресу: 295017, город Симферополь,  ул. Киевская, 55/2.  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остановление может быть обжаловано в течение 10 суток со дня вручения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200"/>
        <w:ind w:firstLine="142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ировой судья                                                                                 В.В. Малу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  <w:jc w:val="right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