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04 мая  202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Федорей Юрия Владимировича, *** года рождения, уроженца *** , проживающего по адресу: 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Style16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.05.2020 г. в 09 часов 00 минут на п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Федорей Ю.В. управлял автомобилем будучи лишенным права управления транспортными средствами, чем нарушил п.п.2.1.1 ПФФ РФ и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едорей Ю.В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12.7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й Ю.В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>:  протоколом об административном правонарушении № 61АГ735180 от 04.05.2020, копией постановления мирового судьи судебного участка № 81 Симферопольского судебного района (Симферопольский муниципальный район) Республики Крым по делу об административном правонарушении № 05-0306/18/2018 от 12.12.2018, вступившего в законную силу 25.12.2018 г., которым Федорей Ю.В. признан виновным в совершении административного правонарушения, предусмотренного ч. 1 ст. 12.8 КоАП РФ с назначением наказания в виде штрафа в размере 30000 руб. и лишения права управления транспортными средствами сроком на 1 год и 6 месяцев, справками ГАИ от 04.05.2020, согласно которых 12.12.2018 Федорей Ю.В. привлекался к административной ответственности по ч. 1 ст. 12.8 КоАП РФ с назначением наказания в виде штрафа в размере 30 000 руб. и лишением права управления транспортным средством на 1 год и 6 месяцев, протоколом № 61АМ383794 от 04.05.2020 об отстранении от управления транспортным средством, протоколом № 82ЯЭ046719 от 04.05.2020 о задержании транспортного средства,  объяснениями Федорей Ю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Федорей Ю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Федорей Ю.В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й Юрия Владимировича, *** года рождения, *** , проживающего по адресу: *** 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201100003707, КБК 18811601123010001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