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3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83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ю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Абдукадырова Исмаила Энверович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дукадыров И.Э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не 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 в установленный законодательством о налогах и сборах срок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, предельный срок предоставления - 20.07.2020 г., сведения не представлены, чем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дукадыров И.Э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п.3 ст. 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налогоплательщиками в налоговый орган не позднее 20 января текущего года, а в случае создания(реорганизации) организации - не позднее 20-го числа месяца, следующим за месяцем, в котором организация была создана (реорганизован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выписке из ЕГРЮ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 создано 09.06.202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в случае создания (реорганизации) организации директо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 не представлены, предельный срок представления 20.07.2020 г.,   т.е. нарушен п.3 ст.8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дукадырова И.Э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109700287900002 от 27.04.2021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380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 18.01.2021 г., копией решения №584 о привлечении лица к ответственности за налоговое правонарушение, предусмотренное НК РФ от 25.02.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бдукадыров И.Э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Абдукадырова Исмаила Энверович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1000, КБК 828 1 16 01153 01 0006 140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