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88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88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16 июл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Фабрика чистоты» Тугановой Жанны Владимировны, ДАТА1 года рождения, уроженкиАДРЕС1,зарегистрированной и проживающей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а Ж.В.  являясь директором ООО «Фабрика чистоты», расположенного по адресу: АДРЕС3 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а Ж.В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ой Ж.В. 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е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а Ж.В.  за 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ь  2018 г. несвоевременно предоставила отчетность по форме СЗВ-М в электронном виде по телекоммуникационным каналам связи –17.01.2019 г., при сроке предоставления сведений не позднее 15.01.2019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ой Ж.В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308 от 20.05.2019г., уведомлением о составлении протокола об административном правонарушении 05.03.2019г. № 334, формой СЗВ-М от 17.01.2019г., копией выписки из Единого государственного реестра юридических лиц № 194 от 09.12.2018 г., копией почтов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а Ж.В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Туганову Жанну Владимировну, директора Общества с Ограниченной Ответственностью «Фабрика чистоты» ДАТА1 года рождения, уроженкиАДРЕС1,зарегистрированной и проживающей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