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-12-201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01/12/2017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9 августа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лерий Владими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мотрев дело об административном правонарушении, предусмотренном                          частью 2 статьи 14.16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1</w:t>
      </w:r>
      <w:r>
        <w:rPr>
          <w:rFonts w:cs="Times New Roman" w:ascii="Times New Roman" w:hAnsi="Times New Roman"/>
          <w:sz w:val="24"/>
          <w:szCs w:val="24"/>
        </w:rPr>
        <w:t xml:space="preserve"> Братцева Сергея Александ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 ДАННЫЕ2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регистрированного и проживающего по адресу: АДРЕС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СТАНОВ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/>
          <w:b/>
          <w:sz w:val="16"/>
          <w:szCs w:val="16"/>
          <w:lang w:val="en-US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региональное управление Федеральной службы по регулированию алкогольного рынка по Южному федеральному округу(далее - МРУ Росалкогольрегулирования по Южному федеральному округу), </w:t>
      </w:r>
      <w:r>
        <w:rPr>
          <w:sz w:val="24"/>
          <w:szCs w:val="24"/>
          <w:lang w:bidi="ru-RU"/>
        </w:rPr>
        <w:t xml:space="preserve">проведена проверка исполнения законодательства </w:t>
      </w:r>
      <w:r>
        <w:rPr>
          <w:sz w:val="24"/>
          <w:szCs w:val="24"/>
        </w:rPr>
        <w:t xml:space="preserve">о производстве и обороте этилового спирта, алкогольной и спиртосодержащей продукции </w:t>
      </w:r>
      <w:r>
        <w:rPr>
          <w:sz w:val="24"/>
          <w:szCs w:val="24"/>
          <w:lang w:bidi="ru-RU"/>
        </w:rPr>
        <w:t>в деятельности</w:t>
      </w:r>
      <w:r>
        <w:rPr>
          <w:sz w:val="24"/>
          <w:szCs w:val="24"/>
        </w:rPr>
        <w:t xml:space="preserve"> ДАННЫЕ1 легальности оборота алкогольной продукции. </w:t>
      </w:r>
      <w:r>
        <w:rPr>
          <w:sz w:val="24"/>
          <w:szCs w:val="24"/>
          <w:lang w:bidi="ru-RU"/>
        </w:rPr>
        <w:t xml:space="preserve">В результате проведенной проверки </w:t>
      </w:r>
      <w:r>
        <w:rPr>
          <w:sz w:val="24"/>
          <w:szCs w:val="24"/>
        </w:rPr>
        <w:t xml:space="preserve">МРУ Росалкогольрегулирования по Южному федеральному округу </w:t>
      </w:r>
      <w:r>
        <w:rPr>
          <w:sz w:val="24"/>
          <w:szCs w:val="24"/>
          <w:lang w:bidi="ru-RU"/>
        </w:rPr>
        <w:t xml:space="preserve">было собрано достаточно доказательств, свидетельствующих о совершении </w:t>
      </w:r>
      <w:r>
        <w:rPr>
          <w:sz w:val="24"/>
          <w:szCs w:val="24"/>
        </w:rPr>
        <w:t>ДАННЫЕ1</w:t>
      </w:r>
      <w:r>
        <w:rPr>
          <w:sz w:val="24"/>
          <w:szCs w:val="24"/>
          <w:lang w:bidi="ru-RU"/>
        </w:rPr>
        <w:t xml:space="preserve"> административного правонарушения, предусмотренного ч. 2 ст. 14.16 </w:t>
      </w:r>
      <w:r>
        <w:rPr>
          <w:sz w:val="24"/>
          <w:szCs w:val="24"/>
        </w:rPr>
        <w:t>Кодекса Российской Федерации об административных правонарушениях(далее - КоАП РФ), выразившееся в обороте алкогольной продукции без наличия соответствующих сопроводительных документов.</w:t>
      </w:r>
      <w:r>
        <w:rPr/>
        <w:t xml:space="preserve"> </w:t>
      </w:r>
      <w:r>
        <w:rPr>
          <w:sz w:val="24"/>
          <w:szCs w:val="24"/>
        </w:rPr>
        <w:t>В связи с чем, на основании пп. 3 ч. 4 ст. 28.1 КоАП РФ, в отношении должностного лица - директора ДАННЫЕ1 Братцева Сергея Александровича, возбуждено дело об административном правонарушении от 03.07.2017 года НОМЕР1 по ч. 2  ст. 14.16 КоАП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удебное заседание Братцев А.С. не явился. О дате и месте слушанья дела извещен надлежащим образом, причину неявки суду не сообщил, о рассмотрении дела в его отсутствие не проси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мировой судья счел возможным рассмотреть дело в отсутствие лица, привлекаемого к административной ответственн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 Федерального закона от 22.11.1995 № 171-ФЗ     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 законодательство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состоит из настоящего Федерального закона, иных федеральных законов и нормативных правовых актов Российской Федерации, а также принимаемых в соответствии с ними законов и иных нормативных правовых актов субъектов Российской Федер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2 статьи 1 Федерального закона № 171-ФЗ установлено, что настоящий Федеральный закон регулирует отношения, связанные с производством и оборотом этилового спирта, алкогольной и спиртосодержащей продукции, и отношения, связанные с потреблением (распитием) алкогольной продук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. 16 ст. 2 Федерального закона № 171- ФЗ под оборотом понимается закупка (в том числе импорт), поставки (в том числе экспорт), хранение, перевозки и розничная продажа, на которые распространяется действие Федерального закона № 171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гласно п. 7 ст. 2 Федерального закона № 171-ФЗ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 и п. 2 ст. 10.2 Федеральный закон № 171-ФЗ, оборот этилового спирта, алкогольной и спиртосодержащей продукции осуществляется только при наличии следующих сопроводительных документов, удостоверяющих легальность их производства и обор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варно-транспортная наклад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, прилагаемая к грузовой таможенной декларации (для импортированных этилового спирта, алкогольной и спиртосодержащей продук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, прилагаемая к товарно-транспортной накладной (для этилового спирта, алкогольной и спиртосодержащей продукции, производство которых осуществляется на территории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2 ст. 10.2 Федерального закона № 171-ФЗ,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настоящей статьи, считаются продукцией, находящейся в незаконном обор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ст. 26 Федерального закона № 171-ФЗ, запрещается оборот этилового спирта, алкогольной и спиртосодержащей продукции без сопроводительных документов, установленных в соответствии с требованиями настоящего Федерального закона, а также с фальсифицированными документами, удостоверяющими легальность производства и (или) оборота такой продукции, в том числе изготовленными путем их дублир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гласно п. 2 ст. 16 Федерального закона № 171-ФЗ, не допускается розничная продажа алкогольной продукции без сопроводительных документов в соответствии с требованиями статьи 10.2 Закона, без информации, установленной пунктом 3 статьи 11 Закона, без сертификатов соответствия или деклараций о соответствии, без маркировки в соответствии со статьей 12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5 Федерального закона №171-ФЗ изъятию из незаконного оборота и конфискации подлежит алкогольная продукция, без документов, подтверждающих легальность производства и (или) оборота такой продукции, а также с фальсифицированными документами, удостоверяющими легальность производства и (или) оборота такой продукции, в том числе изготовленными путем их дублир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, в протоколе об административном правонарушении от 03.07.2017 г. </w:t>
      </w:r>
      <w:r>
        <w:rPr>
          <w:sz w:val="24"/>
          <w:szCs w:val="24"/>
        </w:rPr>
        <w:t xml:space="preserve">НОМЕР1 </w:t>
      </w:r>
      <w:r>
        <w:rPr>
          <w:color w:val="000000"/>
          <w:sz w:val="24"/>
          <w:szCs w:val="24"/>
          <w:shd w:fill="FFFFFF" w:val="clear"/>
        </w:rPr>
        <w:t xml:space="preserve">указано, что в ходе проведения административного расследования от 06.06.2017 г. </w:t>
      </w:r>
      <w:r>
        <w:rPr>
          <w:sz w:val="24"/>
          <w:szCs w:val="24"/>
        </w:rPr>
        <w:t>НОМЕР2</w:t>
      </w:r>
      <w:r>
        <w:rPr>
          <w:color w:val="000000"/>
          <w:sz w:val="24"/>
          <w:szCs w:val="24"/>
          <w:shd w:fill="FFFFFF" w:val="clear"/>
        </w:rPr>
        <w:t xml:space="preserve"> на основании ст. ст. 27.1, 27.8, 28.3, 28.7 КоАП РФ сотрудниками </w:t>
      </w:r>
      <w:r>
        <w:rPr>
          <w:sz w:val="24"/>
          <w:szCs w:val="24"/>
        </w:rPr>
        <w:t>МРУ Росалкогольрегулирования по Южному федеральному округу</w:t>
      </w:r>
      <w:r>
        <w:rPr>
          <w:color w:val="000000"/>
          <w:sz w:val="24"/>
          <w:szCs w:val="24"/>
          <w:shd w:fill="FFFFFF" w:val="clear"/>
        </w:rPr>
        <w:t xml:space="preserve">, 06.06.2017 г. проведен осмотр принадлежащих юридическому лицу помещений, территорий и находящихся там вещей и документов по делу об административном правонарушении, где осуществляет деятельность ДАННЫЕ1, расположенных по адресу: АДРЕС2(протокол осмотра от 06.06.2017 г. </w:t>
      </w:r>
      <w:r>
        <w:rPr>
          <w:sz w:val="24"/>
          <w:szCs w:val="24"/>
        </w:rPr>
        <w:t>НОМЕР3</w:t>
      </w:r>
      <w:r>
        <w:rPr>
          <w:color w:val="000000"/>
          <w:sz w:val="24"/>
          <w:szCs w:val="24"/>
          <w:shd w:fill="FFFFFF" w:val="clear"/>
        </w:rPr>
        <w:t xml:space="preserve">). В ходе осмотра установлено, что в помещении торгового зала, на торговой витрине, и в складских помещениях находится алкогольная продукция в ассортименте, в общем количестве 119780 (сто девятнадцать тысяч семьсот восемьдесят) единиц. Документы, подтверждающие легальность оборота алкогольной продукции, в отношении которой составлен протокол осмотра от 06.06.2017 г. </w:t>
      </w:r>
      <w:r>
        <w:rPr>
          <w:sz w:val="24"/>
          <w:szCs w:val="24"/>
        </w:rPr>
        <w:t>НОМЕР3</w:t>
      </w:r>
      <w:r>
        <w:rPr>
          <w:color w:val="000000"/>
          <w:sz w:val="24"/>
          <w:szCs w:val="24"/>
          <w:shd w:fill="FFFFFF" w:val="clear"/>
        </w:rPr>
        <w:t xml:space="preserve">, а именно: товарно-транспортные накладные (далее – ТТН), справки «А» и «Б», прилагаемые к товарно-транспортным накладным, сертификаты соответствия, организацией в ходе проведения осмотра, не представлены. В связи с вышеизложенным и руководствуясь ст. 26.10. и 29.4 КоАП РФ директору ДАННЫЕ1 Братцеву С.А. вручено нарочно определение об истребовании сведений, необходимых для разрешения дела об административном правонарушении от 06.06.2017 г. </w:t>
      </w:r>
      <w:r>
        <w:rPr>
          <w:sz w:val="24"/>
          <w:szCs w:val="24"/>
        </w:rPr>
        <w:t>НОМЕР4</w:t>
      </w:r>
      <w:r>
        <w:rPr>
          <w:color w:val="000000"/>
          <w:sz w:val="24"/>
          <w:szCs w:val="24"/>
          <w:shd w:fill="FFFFFF" w:val="clear"/>
        </w:rPr>
        <w:t>. В ответ на определение об истребовании сведений ДАННЫЕ1 были предоставлены первичные документы в полном объеме (</w:t>
      </w:r>
      <w:r>
        <w:rPr>
          <w:sz w:val="24"/>
          <w:szCs w:val="24"/>
        </w:rPr>
        <w:t>товарно-транспортные накладные, справки прилагаемые к товарно-транспортным накладным, сертификаты соответствия</w:t>
      </w:r>
      <w:r>
        <w:rPr>
          <w:color w:val="000000"/>
          <w:sz w:val="24"/>
          <w:szCs w:val="24"/>
          <w:shd w:fill="FFFFFF" w:val="clear"/>
        </w:rPr>
        <w:t>) на алкогольную продукцию в количестве 33439 единиц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Частично предоставлены первичные документы (товарно-транспортные накладные, справки прилагаемые к товарно-транспортным накладным, сертификаты соответствия) на алкогольную продукцию в количестве 82030 единиц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04"/>
        <w:gridCol w:w="994"/>
        <w:gridCol w:w="653"/>
        <w:gridCol w:w="797"/>
        <w:gridCol w:w="798"/>
        <w:gridCol w:w="3272"/>
      </w:tblGrid>
      <w:tr>
        <w:trPr>
          <w:trHeight w:val="1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п\п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именование алкогольной продук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Количе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Объё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Общий объем, 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Общий объем, дал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Сопроводительные  документы</w:t>
            </w:r>
          </w:p>
        </w:tc>
      </w:tr>
      <w:tr>
        <w:trPr>
          <w:trHeight w:val="1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РУССКИЙ СЕВЕР ТРАДИЦИОННАЯ" 0,25л /30., бу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,2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69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РУССКИЙ СЕВЕР ТРАДИЦИОННАЯ" 0,5 л/20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3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,3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МОРОША НА МИНЕРАЛЬНОЙ ВОДЕ КАРЕЛИИ УРОВЕНЬ МЯГКОСТИ № 2" 0,25л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,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УТсвк004075 от 05.06.2017 отсутствует раздел А справки и разделы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МОРОША НА МИНЕРАЛЬНОЙ ВОДЕ КАРЕЛИИ УРОВЕНЬ МЯГКОСТИ № 2" 0,5л./12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,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МОРОША НА МИНЕРАЛЬНОЙ ВОДЕ КАРЕЛИИ УРОВЕНЬ МЯГКОСТИ № 1" 0,7л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7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,7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УТсвк004075 от 05.06.2017 отсутствует раздел А справки и разделы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МОРОША НА МИНЕРАЛЬНОЙ ВОДЕ КАРЕЛИИ УРОВЕНЬ МЯГКОСТИ № 2" 0,7л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5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,5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УТсвк004075 от 05.06.2017 отсутствует раздел А справки и разделы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особая "ПЕРВАК ДОМАШНИЙ ПШЕНИЧНЫЙ" ТМ "Первак" 0,5л. 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УТсвк004075 от 05.06.2017 отсутствует раздел А справки и разделы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ХОРТИЦЯ-КЛАССИЧЕСКАЯ", торговая марка "Хортиця" 0,25л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,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УТсвк004075 от 05.06.2017 отсутствует раздел А справки и разделы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ПЛАТИНУМ", торговая марка "Хортиця" 0,5л./12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ХОРТИЦЯ-КЛАССИЧЕСКАЯ", торговая марка "Хортиця" 0,7л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особая "СЕРЕБРЯНАЯ ПРОХЛАДА", торговая марка "Хортиця" 0,7л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,5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стойка горькая "ЧЕРНЫЙ СОЛДАТ СПЕЦИАЛЬНАЯ (BLACK SOLDIER SPECI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,0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стойка горькая"БЕЛЫЙ СОЛДАТ (WHITE SOLDIER) со вкусом виски"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,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стойка горькая"ЧЕРНЫЙ СОЛДАТ (BLACK SOLDIER) со вкусом виски", бу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9,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,9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Сереброфф айс  (Serebroff ice) 0.5л/12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Сереброфф классическая (Serebroff classic) 0.25л/20, бу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,57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Сереброфф классическая (Serebroff classic) 0.7л/12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91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9,1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, отсутствует раздел А справки, в ТТН от 12.05.2017 только на 36 бут.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Сереброфф лайм  (Serebroff lime) 0.5л/12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6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Белогорочка пшеничная" 0.5л/20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4,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Царский визит" 0,5 /24шт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 875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937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93,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Люли-люли с хренком"  0.5л/12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,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Природная Марка родниковая (Natural Mark spring)" 0.5л/12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,0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Природная Марка ясная (Natural Mark sunlight)" 0.7л/12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Русская сталь танковая" 0,1л/48шт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 194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19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1,9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отсутствует раздел А справки, ТТН от 25.05.2017 № УТсвк003701 , отсутствует раздел  А справки и раздел Б до поставщика, в наличии только на 1920 шт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Русская сталь морская 0.5л/20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отсутствует раздел А справки, 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Русская сталь настоящая 0.5л/20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6 584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2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29,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, в ТТН ЛЮ000000410 от 12.05.2017 только на 770 штук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Русская сталь танковая 0.5л/20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25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2,5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отсутствует раздел А справки, 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Буханка" Бородинская 0,5л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 132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6,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особая "Стольная" 0,7л/12шт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4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Зеленый День" (Green Day) 0,25л/20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7,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,7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, ТТН от 28.04.2017 № 1034087 в наличии только на 300 бут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Плакучая Ива" ТМ "Плакучая Ива" 0,25л./24шт., бу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,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62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Хлебный Дар" КЛАССИЧЕСКАЯ" 0,2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47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4,7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Хлебный Дар Классика 40 % ємн. 1л/12, бу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2,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ЮАТ 0010462 от 17.06.2016 разделы А и Б отсутствуют, 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Российский коньяк пятилетний "Черноморский 5 звёздочек" 0,5л./6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№ УТсвк004078 от 05.06.201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Российский коньяк трехлётний "Черноморский 3 звёздочки" 0,5л./6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№ УТсвк004078 от 05.06.201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Российский коньяк пятилетний "Бахчисарай" 0,5л/15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,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№ УТсвк004078 от 05.06.201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 п/сл бел"Шардоне" 1,0 (ТетраПак) 10-12%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1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19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19,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 п/сл красн "Каберне" 1,0л (ТетраПак) 10,12%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2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2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22,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 п/сл красн "Мерло" 1л (ТетраПак) 10-12%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0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0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05,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. п/сл красн "Изабелла" 1,0 (ТетраПак) 10,12 %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 131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1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13,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. сух. бел. "Шардоне" 1,0 л (ТетраПак) 10-12%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5,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сух. красн. "Каберне" 1л т/п 10-12%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1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1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16,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полусладкое  белое "Мускатное Игристое" 0,75л/6шт. Золотая Балка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9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18,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1,8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 xml:space="preserve">ТТН от 05.06.2017 № УТсвк004077 отсутствуют разделы А и Б до поставщика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полусладкое белое "Золотая Балка" 0,75 л./6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6,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полусладкое красное "Золотая Балка" 0,75л/6шт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56,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5,6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полусладкое розовое "Мускатное Игристое" 0,75/6шт  Золотая Балка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9,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ный напиток сладкий "Кагор Инкерман" 0,75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5,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,5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ладкое красное "Крымская Ривьера", бу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0,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,08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19.02.2016 № ТСС-044083 отсутствуют разделы А и Б до поставщика, 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 w:bidi="ar-SA"/>
              </w:rPr>
              <w:t>Вино столовое полусладкое   белое Мускатное Крымское  12,5%, бу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 w:bidi="ar-SA"/>
              </w:rPr>
              <w:t>17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 w:bidi="ar-SA"/>
              </w:rPr>
              <w:t>132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 w:bidi="ar-SA"/>
              </w:rPr>
              <w:t>13,27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19.02.2016 № ТСС-044083 отсутствуют разделы А и Б до поставщика, 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ладкое   красное "Пинно Крымское", бу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4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0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,07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19.02.2016 № ТСС-044083 отсутствуют разделы А и Б до поставщика, 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ладкое белое "Буссо"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4,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,4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19.02.2016 № ТСС-044083 отсутствуют разделы А и Б до поставщика, ТТН от 05.06.2017 № УТсвк004077 отсутствуют разделы А и Б до поставщика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ладкое розовое "Буссо"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5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,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19.02.2016 № ТСС-044083 отсутствуют разделы А и Б до поставщика, ТТН от 05.06.2017 № УТсвк004077 отсутствуют разделы А и Б до поставщика</w:t>
            </w:r>
          </w:p>
        </w:tc>
      </w:tr>
      <w:tr>
        <w:trPr>
          <w:trHeight w:val="17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ухое белое "Шато Блан"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6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,6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раздел Б справки не соответсвует № ТТН а также выдан ранее (16.03.2017) ичем ТТН от 110.05.2017, предоставлено только 30 штук, ТТН от 19.02.2016 № ТСС-044083 отсутствуют разделы А и Б до поставщика и только на 18 штук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нк. Бастардо Ст. Крым кр.сух 0,75 л/6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7,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,7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раздел Б справки не соответсвует № ТТН а также выдан ранее (16.03.2017) ичем ТТН от 11.05.2017, ТТН от 19.02.2016 № ТСС-044083 отсутствуют разделы А и Б до поставщика</w:t>
            </w:r>
          </w:p>
        </w:tc>
      </w:tr>
      <w:tr>
        <w:trPr>
          <w:trHeight w:val="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нк. Жемчужина Инк. бел.сух 0,75 л./6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0,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,0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19.02.2016 № ТСС-044083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винный сухой белый "АЛИГОТЕ КРЫМСКОЕ ЛИВАДИЯ" 0,7л/15шт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8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,8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брют белое "ЛИВАДИЯ" 0,75л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12,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1,2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п/сл красное "Мускатное игристое ЛИВАДИЯ" 0,75л/12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47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4,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18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полусладкое белое "ЛИВАДИЯ" 0,75л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9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71,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7,1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полусухое белое "ЛИВАДИЯ" 0,75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95,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9,5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Российское шампанское Ливадия" 0,75л. 12,5%/12шт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0 069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5051,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505,17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 и только на 331 шт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ный напиток красный "Портвейн красный Алушта"0,75л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,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ладкое белое "Кокур Массандра"  0,75л серии "Export 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4,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,4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4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ладкое белое "Столовое белое полусладкое" 0,75л  серии "Export Collection", бу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7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,77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ладкое розовое "Столовое розовое полусладкое" 0,75л серии "Export Collection", бу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7,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,725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ски шотландский купаж. Royal Match 0.5л, бу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ЮАТ0010462 от 17.06.2016, разделы А и Б отсутствуют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Коктейль "Напиток крепкий висковый "Роусонс Резерв"0,5л/20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0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ЮАТ0010462 от 17.06.2016, разделы А и Б отсутствуют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Коктейль "Напиток крепкий висковый "Роусонс Резерв"0,7л/12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1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ЮАТ0010462 от 17.06.2016, разделы А и Б отсутствуют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с/а газ. "Шейк коктеиль "Секс на пляже" ("Shake cocktails Sex on the beach" )" 7% 0,33л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9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9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№ УТсвк004078 от 05.06.2017 отсутствуют Разделы А и Б до поставщика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с/а газ. Шейк коктеиль"Дайкири" (" Shake cocktail Daiquiri") 7% 0,33л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4,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,4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№ УТсвк004078 от 05.06.201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газ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"Shake cocktails Daiquiri Virgin" 0,5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 78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отсутствует раздел А и раздел Б справки на поставщика, ТТН № УТсвк004078 от 05.06.2017 отсутствуют Разделы А и Б до поставщика, ТТН № УТсвк004078 от 05.06.201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FROSTARTER 110V 0,5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*16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3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ет Б от татспиртпрома к алкоторгу</w:t>
            </w:r>
          </w:p>
        </w:tc>
      </w:tr>
      <w:tr>
        <w:trPr>
          <w:trHeight w:val="1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полусладкое белое мускатное ливадия 0,75 л 10-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,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2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05.06.2017 № УТсвк00407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слабоалкогольный газированный Рево ж/б 0,5 л 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60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021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02,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отсутствует раздел А и раздел Б справки на поставщика, ТТН № УТсвк004078 от 05.06.2017 отсутствуют Разделы А и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слабоалкогольный газированный Шейк коктейль мохито 0,33 л  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,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2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отсутствует раздел А и раздел Б справки на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мороша на минеральной воде 0,5 л 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от 25.05.2017 № УТсвк003701 , отсутствует раздел  А справки и раздел Б до поставщика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МОРОША НА МИНЕРАЛЬНОЙ ВОДЕ КАРЕЛИИ УРОВЕНЬ МЯГКОСТИ № 1" 0,25л., бу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,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ТТН УТсвк004075 от 05.06.2017 отсутствует раздел А справки и разделы Б до поставщика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ИТОГО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2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Не были предоставлены документы(товарно-транспортные накладные, справки прилагаемые к товарно-транспортным накладным, сертификаты соответствия) на алкогольную продукцию в количестве 4311 единиц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780"/>
        <w:gridCol w:w="2560"/>
        <w:gridCol w:w="1693"/>
      </w:tblGrid>
      <w:tr>
        <w:trPr>
          <w:trHeight w:val="10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п\п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именование алкогольной продукции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Количество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Объём</w:t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РУССКИЙ СЕВЕР ТРАДИЦИОННАЯ" 0,1 л/40.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2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1</w:t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стойка горькая "МЕДОВУХА ГРЕЧИШНАЯ" с ароматом мёда ТМ "Медовуха"0,25 л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стойка горькая "МЕДОВУХА ГРЕЧИШНАЯ" с ароматом мёда ТМ "Медовуха"0,5 л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особая "ПЕРВАК ДОМАШНИЙ ПШЕНИЧНЫЙ" ТМ "Первачок" 0,25л., бу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58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стойка горькая замутненная "ПЕРВАК ДОМАШНИЙ" ТМ "Первачок" 0,25л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5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особая "СЕРЕБРЯНАЯ ПРОХЛАДА", торговая марка "Хортиця" 0,25л.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6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5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ХОРТИЦЯ-КЛАССИЧЕСКАЯ", торговая марка "Хортиця" 0,375л.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375</w:t>
            </w:r>
          </w:p>
        </w:tc>
      </w:tr>
      <w:tr>
        <w:trPr>
          <w:trHeight w:val="5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особая "СЕРЕБРЯНАЯ ПРОХЛАДА", торговая марка "Хортиця" 0,375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375</w:t>
            </w:r>
          </w:p>
        </w:tc>
      </w:tr>
      <w:tr>
        <w:trPr>
          <w:trHeight w:val="4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Белогорочка пшеничная" 0.25л/30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393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Люли-люли гречиха"  0.5л/12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Русская сталь настоящая 0.25л/30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Русская сталь особая  0.5л/20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особая "Водка "БУХАНКА" Пшеничная 0,5л. 40% /20шт.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Плакучая Ива" 0,7л /12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Хлебный Дар Классическая, 0,37л. 40% (ТМ) Хлебный Дар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37</w:t>
            </w:r>
          </w:p>
        </w:tc>
      </w:tr>
      <w:tr>
        <w:trPr>
          <w:trHeight w:val="47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Российский коньяк пятилетний "Черноморский 5 звёздочек" 0,25л./20.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473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Российский коньяк пятилетний "Бахчисарай" 0,25/18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41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Коньяк "Жан-Жак" четырехлетний Франс 0,375л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375</w:t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Российский коньяк трехлетний "Жан-Жак"  серии «Классик» 0,37/20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37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винный "Кавказский" 1л. (ТетраПак) 14-15%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сухое белое "Алиготе" 0,70л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нк. Рубин Херсонеса кр.сух 0,75 л./6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6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"Крымский сомелье"  п/слад. белое 0,75л/12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9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винный сухой красный "КАБЕРНЕ КРЫМСКОЕ ЛИВАДИЯ" 0,7л. /15шт., бу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9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Алиготе белое сухое столове ТМ "Chateau de Soieil" 0.7л, бу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Бастардо Жемчужины ТМ "Chateau de Soieil" 0.7л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Каберне красн. сухое столове ТМ "Chateau de Soleil" 0,7л, бу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32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  п/сл роз. "Мускатное игристое ЛИВАДИЯ" 0,75л/12.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3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61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ладкое красное "Столовое красное полусладкое" 0,75л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9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43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"Кокур Солнечной Долины" стол. сух. белое 0,75л 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6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Коктейль Крепкий Ромовый напиток "SHARK TOOTH SILVER (ШАРК ТУС СИЛЬВЕР)" 0,7л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Честная 40% 0,5л*20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стойка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горькая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Your Choise with tasteof scotch whisky 5* 0,5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т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*12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стойка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горькая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Your Choise with tasteof scotch whisky 5* 0,7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т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*6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Спиртной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"YOUR CHOICE WITH TASTE OF SCOTCH WHISKY 5" 0,5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.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белое брют "ОРЕАНДА" ТМ "ОРЕАНДА" 0,75л.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белое полусухое "ОРЕАНДА" ТМ "ОРЕАНДА" 0,75л.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сухое белое "СОВИНЬОН" ТМ "ОРЕАНДА" 0,75л.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сухое красное "КАБЕРНЕ" ТМ "ОРЕАНДА" 0,75л.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ный напиток портвейн белый массандра поручик голицын 0,75 л 19,5 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387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ный напиток красный портвейн крымский массандра 0.75 л 17,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ный напиток белый сурож 0,75 л 17,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 "Мускатное" 1,0л (ТетраПак) 10-12%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19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ный напиток "Кагор Инкерман" 0,75л.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1515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винный ароматизированный сухой красный "КАБЕРНЕ КРЫМСКОЕ ЛИВАДИЯ" 1л т/п, бу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8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винный газированный "WineMe classic" 0,75л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95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Хортица классика 0,5 4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Коньяк пятилетний "Пять Звездочек" 0,5л, бу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6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Итого: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31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 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документы, подтверждающие легальность оборота алкогольной продукции, в отношении которой составлены протоколы осмотра от 06.06.2017 г.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а именно: товарно-транспортные накладные (далее – ТТН), справки, прилагаемые к товарно-транспортным накладным, сертификаты соответствия, организацией в ходе проведения административного расследования в полном объеме не представлены, в связи с чем установлен факт оборота алкогольной продукции без сопроводительных документов, предусмотренных ст. 10.2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 171-Ф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sz w:val="24"/>
          <w:szCs w:val="24"/>
        </w:rPr>
        <w:t>Всего в полном и частичном объеме не представлены документы, подтверждающие легальность оборота алкогольной продукции 86341 единицы алкогольной продук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ина Братцева С.А. в совершении административного правонарушения, предусмотренного ч. 2 ст. 14.16 КоАП РФ, подтверждается собранными по делу доказательствами, а именно: </w:t>
      </w:r>
      <w:r>
        <w:rPr>
          <w:color w:val="000000"/>
          <w:sz w:val="24"/>
          <w:szCs w:val="24"/>
          <w:shd w:fill="FFFFFF" w:val="clear"/>
        </w:rPr>
        <w:t xml:space="preserve">протоколом об административном правонарушении от 03.07.2017 г. </w:t>
      </w:r>
      <w:r>
        <w:rPr>
          <w:sz w:val="24"/>
          <w:szCs w:val="24"/>
        </w:rPr>
        <w:t>НОМЕР1</w:t>
      </w:r>
      <w:r>
        <w:rPr>
          <w:color w:val="000000"/>
          <w:sz w:val="24"/>
          <w:szCs w:val="24"/>
          <w:shd w:fill="FFFFFF" w:val="clear"/>
        </w:rPr>
        <w:t>; копией</w:t>
        <w:tab/>
        <w:t xml:space="preserve"> протокола осмотра принадлежащих юридическому лицу помещений, территорий и находящихся там вещей и документов по делу об административном правонарушении от 06.06.2017 г. </w:t>
      </w:r>
      <w:r>
        <w:rPr>
          <w:sz w:val="24"/>
          <w:szCs w:val="24"/>
        </w:rPr>
        <w:t>НОМЕР5</w:t>
      </w:r>
      <w:r>
        <w:rPr>
          <w:color w:val="000000"/>
          <w:sz w:val="24"/>
          <w:szCs w:val="24"/>
          <w:shd w:fill="FFFFFF" w:val="clear"/>
        </w:rPr>
        <w:t xml:space="preserve">; копией фототаблицы к протоколу осмотра принадлежащих юридическому лицу помещений, территорий и находящихся там вещей и документов по делу об административном правонарушении от 06.06.2017 г. </w:t>
      </w:r>
      <w:r>
        <w:rPr>
          <w:sz w:val="24"/>
          <w:szCs w:val="24"/>
        </w:rPr>
        <w:t>НОМЕР5</w:t>
      </w:r>
      <w:r>
        <w:rPr>
          <w:color w:val="000000"/>
          <w:sz w:val="24"/>
          <w:szCs w:val="24"/>
          <w:shd w:fill="FFFFFF" w:val="clear"/>
        </w:rPr>
        <w:t xml:space="preserve">; видеофиксацией к протоколу осмотра принадлежащих юридическому лицу помещений, территорий и находящихся там вещей и документов по делу об административном правонарушении от 06.06.2017 г. </w:t>
      </w:r>
      <w:r>
        <w:rPr>
          <w:sz w:val="24"/>
          <w:szCs w:val="24"/>
        </w:rPr>
        <w:t>НОМЕР5</w:t>
      </w:r>
      <w:r>
        <w:rPr>
          <w:color w:val="000000"/>
          <w:sz w:val="24"/>
          <w:szCs w:val="24"/>
          <w:shd w:fill="FFFFFF" w:val="clear"/>
        </w:rPr>
        <w:t xml:space="preserve">; копией протокола ареста товаров и иных вещей от 06.06.2017 г. </w:t>
      </w:r>
      <w:r>
        <w:rPr>
          <w:sz w:val="24"/>
          <w:szCs w:val="24"/>
        </w:rPr>
        <w:t>НОМЕР6</w:t>
      </w:r>
      <w:r>
        <w:rPr>
          <w:color w:val="000000"/>
          <w:sz w:val="24"/>
          <w:szCs w:val="24"/>
          <w:shd w:fill="FFFFFF" w:val="clear"/>
        </w:rPr>
        <w:t xml:space="preserve">; копией протокола изъятии вещей и документов( проб и образцов) от 06.06.2017 г. </w:t>
      </w:r>
      <w:r>
        <w:rPr>
          <w:sz w:val="24"/>
          <w:szCs w:val="24"/>
        </w:rPr>
        <w:t>НОМЕР7</w:t>
      </w:r>
      <w:r>
        <w:rPr>
          <w:color w:val="000000"/>
          <w:sz w:val="24"/>
          <w:szCs w:val="24"/>
          <w:shd w:fill="FFFFFF" w:val="clear"/>
        </w:rPr>
        <w:t xml:space="preserve">; копией протокола осмотра принадлежащих юридическому лицу помещений, территорий и находящихся там вещей и документов по делу об административном правонарушении от 06.06.2017 г. </w:t>
      </w:r>
      <w:r>
        <w:rPr>
          <w:sz w:val="24"/>
          <w:szCs w:val="24"/>
        </w:rPr>
        <w:t>НОМЕР3</w:t>
      </w:r>
      <w:r>
        <w:rPr>
          <w:color w:val="000000"/>
          <w:sz w:val="24"/>
          <w:szCs w:val="24"/>
          <w:shd w:fill="FFFFFF" w:val="clear"/>
        </w:rPr>
        <w:t xml:space="preserve">; копией фототаблицы к протоколу осмотра принадлежащих юридическому лицу помещений, территорий и находящихся там вещей и документов по делу об административном правонарушении от 06.06.2017 г. </w:t>
      </w:r>
      <w:r>
        <w:rPr>
          <w:sz w:val="24"/>
          <w:szCs w:val="24"/>
        </w:rPr>
        <w:t>НОМЕР3</w:t>
      </w:r>
      <w:r>
        <w:rPr>
          <w:color w:val="000000"/>
          <w:sz w:val="24"/>
          <w:szCs w:val="24"/>
          <w:shd w:fill="FFFFFF" w:val="clear"/>
        </w:rPr>
        <w:t xml:space="preserve">; видеофиксацией к протоколу осмотра принадлежащих юридическому лицу помещений, территорий и находящихся там вещей и документов по делу об административном правонарушении от 06.06.2017 г. </w:t>
      </w:r>
      <w:r>
        <w:rPr>
          <w:sz w:val="24"/>
          <w:szCs w:val="24"/>
        </w:rPr>
        <w:t>НОМЕР3</w:t>
      </w:r>
      <w:r>
        <w:rPr>
          <w:color w:val="000000"/>
          <w:sz w:val="24"/>
          <w:szCs w:val="24"/>
          <w:shd w:fill="FFFFFF" w:val="clear"/>
        </w:rPr>
        <w:t xml:space="preserve">; копией протокола ареста товаров и иных вещей от 06.06.2017 г. </w:t>
      </w:r>
      <w:r>
        <w:rPr>
          <w:sz w:val="24"/>
          <w:szCs w:val="24"/>
        </w:rPr>
        <w:t>НОМЕР8</w:t>
      </w:r>
      <w:r>
        <w:rPr>
          <w:color w:val="000000"/>
          <w:sz w:val="24"/>
          <w:szCs w:val="24"/>
          <w:shd w:fill="FFFFFF" w:val="clear"/>
        </w:rPr>
        <w:t xml:space="preserve">; копией договора аренды от 30.03.2016 г. </w:t>
      </w:r>
      <w:r>
        <w:rPr>
          <w:sz w:val="24"/>
          <w:szCs w:val="24"/>
        </w:rPr>
        <w:t>НОМЕР7.</w:t>
      </w:r>
      <w:r>
        <w:rPr>
          <w:color w:val="000000"/>
          <w:sz w:val="24"/>
          <w:szCs w:val="24"/>
          <w:shd w:fill="FFFFFF" w:val="clear"/>
        </w:rPr>
        <w:t xml:space="preserve">Л.6; копией справки о товарных остатках на 06.06.2016 г.; копией лицензии на право розничной продажи алкогольной продукции </w:t>
      </w:r>
      <w:r>
        <w:rPr>
          <w:sz w:val="24"/>
          <w:szCs w:val="24"/>
        </w:rPr>
        <w:t>НОМЕР10</w:t>
      </w:r>
      <w:r>
        <w:rPr>
          <w:color w:val="000000"/>
          <w:sz w:val="24"/>
          <w:szCs w:val="24"/>
          <w:shd w:fill="FFFFFF" w:val="clear"/>
        </w:rPr>
        <w:t xml:space="preserve"> от 12.02.2015 г.; копией реестров представленных товарно-транспортных накладных; пояснениями директора ДАННЫЕ1; копией сведений из системы ЕГАИС на 06.06.2017 г.; копией товарно-транспортной накладной от 28.09.2015 г. НОМЕР11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следовав материалы дела, оценив представленные доказательства                                           в их совокупности, мировой судья приходит к выводу о том</w:t>
      </w:r>
      <w:r>
        <w:rPr>
          <w:color w:val="000000"/>
          <w:sz w:val="24"/>
          <w:szCs w:val="24"/>
        </w:rPr>
        <w:t xml:space="preserve">, что </w:t>
      </w:r>
      <w:r>
        <w:rPr>
          <w:sz w:val="24"/>
          <w:szCs w:val="24"/>
        </w:rPr>
        <w:t xml:space="preserve">Братцев С.А. </w:t>
      </w:r>
      <w:r>
        <w:rPr>
          <w:color w:val="000000"/>
          <w:sz w:val="24"/>
          <w:szCs w:val="24"/>
        </w:rPr>
        <w:t xml:space="preserve">совершил административное правонарушение, ответственность за которое предусмотрена                                  </w:t>
      </w:r>
      <w:r>
        <w:rPr>
          <w:sz w:val="24"/>
          <w:szCs w:val="24"/>
        </w:rPr>
        <w:t>ч. 2 ст. 14.16 КоАП РФ,</w:t>
      </w:r>
      <w:r>
        <w:rPr>
          <w:color w:val="000000"/>
          <w:sz w:val="24"/>
          <w:szCs w:val="24"/>
        </w:rPr>
        <w:t xml:space="preserve"> а именно – оборот этилового спирта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закон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                                                         к правонарушениям в области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предпринимательской деятельности и деятельности саморегулируемых организаций</w:t>
        </w:r>
      </w:hyperlink>
      <w:r>
        <w:rPr>
          <w:sz w:val="24"/>
          <w:szCs w:val="24"/>
        </w:rPr>
        <w:t xml:space="preserve">, личность Братцева С.А., работающего директором </w:t>
      </w:r>
      <w:r>
        <w:rPr>
          <w:rFonts w:eastAsia="Times New Roman"/>
          <w:sz w:val="24"/>
          <w:szCs w:val="24"/>
        </w:rPr>
        <w:t>ДАННЫЕ1</w:t>
      </w:r>
      <w:r>
        <w:rPr>
          <w:sz w:val="24"/>
          <w:szCs w:val="24"/>
        </w:rPr>
        <w:t>, его имущественное положение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етом изложенного мировой судья считает, что для достижения целей административного наказания для </w:t>
      </w:r>
      <w:r>
        <w:rPr>
          <w:rFonts w:cs="Times New Roman" w:ascii="Times New Roman" w:hAnsi="Times New Roman"/>
          <w:sz w:val="24"/>
          <w:szCs w:val="24"/>
        </w:rPr>
        <w:t>Братцев С.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и достаточно установить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4"/>
          <w:szCs w:val="24"/>
        </w:rPr>
        <w:t>с конфискацией с конфискацией этилового спирта, алкогольной и спиртосодержащей проду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дусмотренный санкцией ч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. 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АП Р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к</w:t>
      </w:r>
      <w:r>
        <w:rPr>
          <w:rFonts w:cs="Times New Roman" w:ascii="Times New Roman" w:hAnsi="Times New Roman"/>
          <w:sz w:val="24"/>
          <w:szCs w:val="24"/>
        </w:rPr>
        <w:t>онфискации подлежат 863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4</w:t>
      </w:r>
      <w:r>
        <w:rPr>
          <w:rFonts w:cs="Times New Roman" w:ascii="Times New Roman" w:hAnsi="Times New Roman"/>
          <w:sz w:val="24"/>
          <w:szCs w:val="24"/>
        </w:rPr>
        <w:t>1 единиц алкоголь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енного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уководствуяс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.ст. 29.7, 29.9, 29.10 Кодекса Российской Федерации об административных правонарушениях, миров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дь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а ДАННЫЕ1 Братцева Сергея Александровича, ДАННЫЕ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зарегистрированного и проживающего по адресу: АДРЕС1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виновным в совершении административного правонарушения, предусмотренного                                   ч. 2 ст. 14.16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и назначить ему наказание в виде административного штрафа в размере 10 000 (десяти тысяч) рублей с конфискацией этилового спирта, алкогольной и спиртосодержащей продукции, а именно: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08"/>
        <w:gridCol w:w="1515"/>
        <w:gridCol w:w="2757"/>
      </w:tblGrid>
      <w:tr>
        <w:trPr>
          <w:trHeight w:val="1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п\п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именование алкогольной продукци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Количество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Объём</w:t>
            </w:r>
          </w:p>
        </w:tc>
      </w:tr>
      <w:tr>
        <w:trPr>
          <w:trHeight w:val="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РУССКИЙ СЕВЕР ТРАДИЦИОННАЯ" 0,25л /30.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0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РУССКИЙ СЕВЕР ТРАДИЦИОННАЯ" 0,5 л/20.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8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МОРОША НА МИНЕРАЛЬНОЙ ВОДЕ КАРЕЛИИ УРОВЕНЬ МЯГКОСТИ № 2" 0,25л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3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МОРОША НА МИНЕРАЛЬНОЙ ВОДЕ КАРЕЛИИ УРОВЕНЬ МЯГКОСТИ № 2" 0,5л./12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1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МОРОША НА МИНЕРАЛЬНОЙ ВОДЕ КАРЕЛИИ УРОВЕНЬ МЯГКОСТИ № 1" 0,7л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МОРОША НА МИНЕРАЛЬНОЙ ВОДЕ КАРЕЛИИ УРОВЕНЬ МЯГКОСТИ № 2" 0,7л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особая "ПЕРВАК ДОМАШНИЙ ПШЕНИЧНЫЙ" ТМ "Первак" 0,5л. 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ХОРТИЦЯ-КЛАССИЧЕСКАЯ", торговая марка "Хортиця" 0,25л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ПЛАТИНУМ", торговая марка "Хортиця" 0,5л./12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ХОРТИЦЯ-КЛАССИЧЕСКАЯ", торговая марка "Хортиця" 0,7л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особая "СЕРЕБРЯНАЯ ПРОХЛАДА", торговая марка "Хортиця" 0,7л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стойка горькая "ЧЕРНЫЙ СОЛДАТ СПЕЦИАЛЬНАЯ (BLACK SOLDIER SPECI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стойка горькая"БЕЛЫЙ СОЛДАТ (WHITE SOLDIER) со вкусом виски"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5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стойка горькая"ЧЕРНЫЙ СОЛДАТ (BLACK SOLDIER) со вкусом виски"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3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Сереброфф айс  (Serebroff ice) 0.5л/12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Сереброфф классическая (Serebroff classic) 0.25л/20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Сереброфф классическая (Serebroff classic) 0.7л/12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7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Сереброфф лайм  (Serebroff lime) 0.5л/12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Белогорочка пшеничная" 0.5л/20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9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Царский визит" 0,5 /24шт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 875,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Люли-люли с хренком"  0.5л/12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Природная Марка родниковая (Natural Mark spring)" 0.5л/12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2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Природная Марка ясная (Natural Mark sunlight)" 0.7л/12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Русская сталь танковая" 0,1л/48шт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 194,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1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Русская сталь морская 0.5л/20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8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Русская сталь настоящая 0.5л/20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6 584,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Русская сталь танковая 0.5л/20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5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Буханка" Бородинская 0,5л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 132,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особая "Стольная" 0,7л/12шт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Зеленый День" (Green Day) 0,25л/20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2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Плакучая Ива" ТМ "Плакучая Ива" 0,25л./24шт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Хлебный Дар" КЛАССИЧЕСКАЯ" 0,2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3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Хлебный Дар Классика 40 % ємн. 1л/12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2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Российский коньяк пятилетний "Черноморский 5 звёздочек" 0,5л./6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Российский коньяк трехлётний "Черноморский 3 звёздочки" 0,5л./6.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Российский коньяк пятилетний "Бахчисарай" 0,5л/15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 п/сл бел"Шардоне" 1,0 (ТетраПак) 10-12%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19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 п/сл красн "Каберне" 1,0л (ТетраПак) 10,12%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22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 п/сл красн "Мерло" 1л (ТетраПак) 10-12%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05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. п/сл красн "Изабелла" 1,0 (ТетраПак) 10,12 %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 131,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. сух. бел. "Шардоне" 1,0 л (ТетраПак) 10-12%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5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сух. красн. "Каберне" 1л т/п 10-12%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16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полусладкое  белое "Мускатное Игристое" 0,75л/6шт. Золотая Балка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9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полусладкое белое "Золотая Балка" 0,75 л./6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1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полусладкое красное "Золотая Балка" 0,75л/6шт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0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полусладкое розовое "Мускатное Игристое" 0,75/6шт  Золотая Балка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2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ный напиток сладкий "Кагор Инкерман" 0,75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ладкое красное "Крымская Ривьера"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9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 w:bidi="ar-SA"/>
              </w:rPr>
              <w:t>Вино столовое полусладкое   белое Мускатное Крымское  12,5%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 w:bidi="ar-SA"/>
              </w:rPr>
              <w:t>17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ладкое   красное "Пинно Крымское"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4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ладкое белое "Буссо"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ладкое розовое "Буссо"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5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ухое белое "Шато Блан"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нк. Бастардо Ст. Крым кр.сух 0,75 л/6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6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нк. Жемчужина Инк. бел.сух 0,75 л./6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винный сухой белый "АЛИГОТЕ КРЫМСКОЕ ЛИВАДИЯ" 0,7л/15шт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6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брют белое "ЛИВАДИЯ" 0,75л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1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п/сл красное "Мускатное игристое ЛИВАДИЯ" 0,75л/12.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30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полусладкое белое "ЛИВАДИЯ" 0,75л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9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0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полусухое белое "ЛИВАДИЯ" 0,75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2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Российское шампанское Ливадия" 0,75л. 12,5%/12шт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0 069,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ный напиток красный "Портвейн красный Алушта"0,75л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ладкое белое "Кокур Массандра"  0,75л серии "Export 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ладкое белое "Столовое белое полусладкое" 0,75л  серии "Export Collection"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ладкое розовое "Столовое розовое полусладкое" 0,75л серии "Export Collection"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6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ски шотландский купаж. Royal Match 0.5л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Коктейль "Напиток крепкий висковый "Роусонс Резерв"0,5л/20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Коктейль "Напиток крепкий висковый "Роусонс Резерв"0,7л/12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с/а газ. "Шейк коктеиль "Секс на пляже" ("Shake cocktails Sex on the beach" )" 7% 0,33л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33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с/а газ. Шейк коктеиль"Дайкири" (" Shake cocktail Daiquiri") 7% 0,33л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6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33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газ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"Shake cocktails Daiquiri Virgin" 0,5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 780,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FROSTARTER 110V 0,5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*16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17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полусладкое белое мускатное ливадия 0,75 л 10-12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слабоалкогольный газированный Рево ж/б 0,5 л 7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604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слабоалкогольный газированный Шейк коктейль мохито 0,33 л  7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33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мороша на минеральной воде 0,5 л 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МОРОША НА МИНЕРАЛЬНОЙ ВОДЕ КАРЕЛИИ УРОВЕНЬ МЯГКОСТИ № 1" 0,25л.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9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7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РУССКИЙ СЕВЕР ТРАДИЦИОННАЯ" 0,1 л/40., бу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2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79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стойка горькая "МЕДОВУХА ГРЕЧИШНАЯ" с ароматом мёда ТМ "Медовуха"0,25 л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0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2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80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стойка горькая "МЕДОВУХА ГРЕЧИШНАЯ" с ароматом мёда ТМ "Медовуха"0,5 л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8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особая "ПЕРВАК ДОМАШНИЙ ПШЕНИЧНЫЙ" ТМ "Первачок" 0,25л.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8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стойка горькая замутненная "ПЕРВАК ДОМАШНИЙ" ТМ "Первачок" 0,25л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5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1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8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особая "СЕРЕБРЯНАЯ ПРОХЛАДА", торговая марка "Хортиця" 0,25л.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6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8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ХОРТИЦЯ-КЛАССИЧЕСКАЯ", торговая марка "Хортиця" 0,375л.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37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8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особая "СЕРЕБРЯНАЯ ПРОХЛАДА", торговая марка "Хортиця" 0,375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37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86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Белогорочка пшеничная" 0.25л/30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8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Люли-люли гречиха"  0.5л/12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8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Русская сталь настоящая 0.25л/30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89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Русская сталь особая  0.5л/20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90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особая "Водка "БУХАНКА" Пшеничная 0,5л. 40% /20шт.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9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"Плакучая Ива" 0,7л /12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9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Хлебный Дар Классическая, 0,37л. 40% (ТМ) Хлебный Дар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9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Российский коньяк пятилетний "Черноморский 5 звёздочек" 0,25л./20.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9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Российский коньяк пятилетний "Бахчисарай" 0,25/18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9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Коньяк "Жан-Жак" четырехлетний Франс 0,375л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37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96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Российский коньяк трехлетний "Жан-Жак"  серии «Классик» 0,37/20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9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винный "Кавказский" 1л. (ТетраПак) 14-15%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9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сухое белое "Алиготе" 0,70л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99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нк. Рубин Херсонеса кр.сух 0,75 л./6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"Крымский сомелье"  п/слад. белое 0,75л/12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9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0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винный сухой красный "КАБЕРНЕ КРЫМСКОЕ ЛИВАДИЯ" 0,7л. /15шт.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9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0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Алиготе белое сухое столове ТМ "Chateau de Soieil" 0.7л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0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Бастардо Жемчужины ТМ "Chateau de Soieil" 0.7л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0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Каберне красн. сухое столове ТМ "Chateau de Soleil" 0,7л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0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  п/сл роз. "Мускатное игристое ЛИВАДИЯ" 0,75л/12.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3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06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полусладкое красное "Столовое красное полусладкое" 0,75л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9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0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"Кокур Солнечной Долины" стол. сух. белое 0,75л 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1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0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Коктейль Крепкий Ромовый напиток "SHARK TOOTH SILVER (ШАРК ТУС СИЛЬВЕР)" 0,7л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09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Честная 40% 0,5л*20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6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10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стойка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горькая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Your Choise with tasteof scotch whisky 5* 0,5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т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*12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1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стойка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горькая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Your Choise with tasteof scotch whisky 5* 0,7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т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*6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1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Спиртной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 "YOUR CHOICE WITH TASTE OF SCOTCH WHISKY 5" 0,5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  <w:t xml:space="preserve">.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1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белое брют "ОРЕАНДА" ТМ "ОРЕАНДА" 0,75л.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1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игристое белое полусухое "ОРЕАНДА" ТМ "ОРЕАНДА" 0,75л.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1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сухое белое "СОВИНЬОН" ТМ "ОРЕАНДА" 0,75л.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16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столовое сухое красное "КАБЕРНЕ" ТМ "ОРЕАНДА" 0,75л.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4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1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ный напиток портвейн белый массандра поручик голицын 0,75 л 19,5 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1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ный напиток красный портвейн крымский массандра 0.75 л 17,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19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ный напиток белый сурож 0,75 л 17,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20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о  "Мускатное" 1,0л (ТетраПак) 10-12%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19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2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инный напиток "Кагор Инкерман" 0,75л.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2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2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винный ароматизированный сухой красный "КАБЕРНЕ КРЫМСКОЕ ЛИВАДИЯ" 1л т/п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38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2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Напиток винный газированный "WineMe classic" 0,75л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9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2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водка Хортица классика 0,5 4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t>12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Коньяк пятилетний "Пять Звездочек" 0,5л, бу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56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 w:eastAsia="en-US" w:bidi="ar-SA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фискацию 863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4</w:t>
      </w:r>
      <w:r>
        <w:rPr>
          <w:rFonts w:cs="Times New Roman" w:ascii="Times New Roman" w:hAnsi="Times New Roman"/>
          <w:sz w:val="24"/>
          <w:szCs w:val="24"/>
        </w:rPr>
        <w:t>1 единиц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алкогольной продукции, находящ</w:t>
      </w:r>
      <w:r>
        <w:rPr>
          <w:rFonts w:cs="Times New Roman" w:ascii="Times New Roman" w:hAnsi="Times New Roman"/>
          <w:sz w:val="24"/>
          <w:szCs w:val="24"/>
          <w:lang w:val="ru-RU"/>
        </w:rPr>
        <w:t>ихся</w:t>
      </w:r>
      <w:r>
        <w:rPr>
          <w:rFonts w:cs="Times New Roman" w:ascii="Times New Roman" w:hAnsi="Times New Roman"/>
          <w:sz w:val="24"/>
          <w:szCs w:val="24"/>
        </w:rPr>
        <w:t xml:space="preserve"> на хран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меще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№ 20 ДАННЫЕ1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АДРЕС3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нной на ответственное хранение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ректору ДАННЫЕ1 Братцеву </w:t>
      </w:r>
      <w:r>
        <w:rPr>
          <w:rFonts w:cs="Times New Roman" w:ascii="Times New Roman" w:hAnsi="Times New Roman"/>
          <w:sz w:val="24"/>
          <w:szCs w:val="24"/>
        </w:rPr>
        <w:t>Серге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Александр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- возлож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судебных приставов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евск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Симферополя УФССП России по Республике Крым. 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б исполнении постановления суда в части конфискации - направить в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го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ение штрафа производить по следующим реквизитам: Межрегиональное управление Федеральной службы по регулированию алкогольного рынка по Южному федеральному округу; ОКТМО 35701000; ОГРН 1096165003791; ИНН 6165157156; КПП 616101001; получатель УФК по Республике Крым(</w:t>
      </w:r>
      <w:r>
        <w:rPr>
          <w:rFonts w:cs="Times New Roman" w:ascii="Times New Roman" w:hAnsi="Times New Roman"/>
          <w:sz w:val="24"/>
          <w:szCs w:val="24"/>
        </w:rPr>
        <w:t>МРУ Росалкогольрегулирования по Южному федеральному округу</w:t>
      </w:r>
      <w:r>
        <w:rPr>
          <w:rFonts w:cs="Times New Roman" w:ascii="Times New Roman" w:hAnsi="Times New Roman"/>
          <w:sz w:val="24"/>
          <w:szCs w:val="24"/>
          <w:lang w:val="ru-RU"/>
        </w:rPr>
        <w:t>); л/с 04751А22830; БИК 043510001; р/с 40101810335100010001; КБК 16011608010016000140; назначение платежа– штраф; УИН 160000000000002389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. 20.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АП РФ неуплата административного штрафа в срок, предусмотрен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 Кодексом, влечет наложение административного штраф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тановление может быть обжаловано в течение 10 суток  со 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ой судья:                                                                                                        В.В. Малухин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">
    <w:name w:val="Основной текст (2) + 9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4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koap/gl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