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206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206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22 июля 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Ответственностью «СД РЕСПЕКТ» Дьяченко Марии Александровны, ДАТА1 года рождения, уроженки АДРЕС1,  зарегистрированной и проживающей по адресу: АДРЕС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Дьяченко М.А. являясь директором Общества с Ограниченной Ответственностью «СД РЕСПЕКТ» (далее– ООО «СД РЕСПЕКТ»), расположенного по адресу: 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8 г., чем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Дьяченко М.А..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ась, о дате, времени и месте рассмотрения дела извещена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Дьяченко М.А.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е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Дьяченко М.А. за </w:t>
      </w:r>
      <w:r>
        <w:rPr>
          <w:rFonts w:cs="Times New Roman" w:ascii="Times New Roman" w:hAnsi="Times New Roman"/>
          <w:sz w:val="16"/>
          <w:szCs w:val="16"/>
          <w:lang w:val="ru-RU"/>
        </w:rPr>
        <w:t>август  2018 г. несвоевременно предоставила отчетность по форме СЗВ-М в электронном виде по телекоммуникационным каналам связи посредством электронного документооборота –11.10.2018 г., при сроке предоставления сведений не позднее 17.09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Дьяченко М.А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361 от 28.05.2019г., уведомлением о составлении протокола об административном правонарушении 20.03.2019г. № 417, формой СЗВ-М от 11.10.2018г., копией выписки из Единого государственного реестра юридических лиц № 12 от 10.06.2019 г., копией почтового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Дьяченко М.А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Дьяченко Марию Александровну, директора Общества с Ограниченной Ответственностью «СД РЕСПЕКТ» ДАТА1 года рождения, уроженки АДРЕС1,  зарегистрированной и проживающей по адресу: АДРЕС2,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ригинал квитанции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