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-206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6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Исаковой Оксаны Витальевны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акова О.В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ым директором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Симферополю в установленный законодательством о налогах и сборах сро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чет сумм налога на доходы физических лиц по форме 6-НДФЛ  за 1 квартал 2020г., предельный срок предоставления сведений - 30.07.2020 г., сведения представлены 13.08.2020 г., чем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а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акова О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2 ст.230 Налогового Кодекса Российской Федерации (далее- НК РФ), налоговые агенты представляют в налоговый орган по месту своего 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 по форме 6-НДФЛ  за 1 квартал 2020г.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ым директором ООО «Крымский центр «Территория речи» подан 13.08.2020 г.</w:t>
      </w:r>
      <w:r>
        <w:rPr>
          <w:rFonts w:cs="Times New Roman" w:ascii="Times New Roman" w:hAnsi="Times New Roman"/>
          <w:sz w:val="16"/>
          <w:szCs w:val="16"/>
          <w:lang w:val="ru-RU"/>
        </w:rPr>
        <w:t>, предельный срок предоставления сведений – 30.07.2020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 п.2 ст.30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саковой О.В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2110500235900002 от 11.05.2021 г., копией расчета по форме 60НДФЛ от 13.08.2020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38684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04.12.2020 г., копией решения № 641 о привлечении лица к ответственности за налоговое правонарушение, предусмотренное НК РФ от 12.03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сакова О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Исакову Оксану Витальевну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ОГРН 1149102019164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1000, КБК 828 1 16 01153 01 0006 140. 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993" w:right="4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