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ело № 5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2-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11/201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05-0211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/2017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ПОСТАНОВЛЕНИЕ 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27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9 августа 2017 г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лерий Владими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ев дело                       об административном правонарушении, предусмотренном частью 1 статьи 14.1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отношении Мустафаева Ридвана Шевкетовича, ДАННЫЕ1, зарегистрированного и проживающего по адресу: АДРЕС1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1 в АДРЕС2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стафаев Ридван Шевкетович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л предпринимательскую деятельность без государственной регистрации в качестве индивидуального предпринимателя, направленную на получение прибыли от продажи сельскохозяйственной продукции, а именно торговал картофелем, огурцами на общую сумму 1350 рублей, чем соверши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тивное правонарушение, предусмотр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. 1 ст. 14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удебное засед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устафаев Р.Ш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явился. О дате и месте слушанья дела извещен надлежащим образом, причину неявки суду не сообщил, о рассмотрении дела в его отсутствие                 не прос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мировой судья счел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стафаева Р.Ш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овершении административного правонарушения, предусмотр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. 1 ст. 14.1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дтверждается исследованными доказательствами, а им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МЕР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06.06.2017 г., объяснениями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стафаева Р.Ш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06.06.2017 г., в которых свою вину в совершении административного правонарушения признает, рапортом УУП ОП № 2 «Киевский» УМВД России                                        по г. Симферополю капитана полиции ФИО1 от 06.06.2017 г., фототаблицей (л.д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 в совокупности представленные доказательства, мировой судья приходит                    к выводу о том, ч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стафаев Р.Ш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ршил административное правонарушение, ответственность за которое предусмотрена ч. 1 ст. 14.1 Кодекса Российской Федерации                         об административных правонарушениях, а именно: осуществ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едпринимательской деятельност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значении административного наказания мировой судья учитывает характер совершенного административного правонарушения, относящегося к правонарушениям в области предпринимательской деятельности, личность лица, привлекаемого к административной ответственности, его имущественное положение, так же, отсутствие обстоятельств смягчающих и отягчающих административную ответствен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вышеизложенного мировой судья считает необходимым и достаточным                               для достижения целей административного наказания назначить наказание в пределах санкции</w:t>
      </w:r>
      <w:r>
        <w:rPr>
          <w:rFonts w:eastAsia="Times New Roman"/>
          <w:sz w:val="24"/>
          <w:szCs w:val="24"/>
        </w:rPr>
        <w:t xml:space="preserve">                   части 1 статьи 14.1 </w:t>
      </w:r>
      <w:r>
        <w:rPr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изложенного, руководствуясь ст.ст.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стафаева Ридвана Шевкетовича, ДАННЫЕ1, зарегистрированного и проживающего по адресу: АДРЕС1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виновным в совершении административного правонарушения, предусмотренного ч. 1 ст. 14.1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б администра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значить наказание в виде административного штрафа в размере 500 (пятьсот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ение штрафа производить по следующим реквизитам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учатель УФК (УМВД России по г. Симферополю) (ОП № 2 «Киевский» по г. Симферополю), номер счета получателя платежа 40101810335100010001, ИНН налогового органа 9102003230, БИК 043510001,                       КПП 910201001, ОКТМО 35701000, КБК 18811690050056000140, наименование платежа «штраф», УИН 18880491170001718171.</w:t>
      </w:r>
    </w:p>
    <w:p>
      <w:pPr>
        <w:pStyle w:val="S1"/>
        <w:spacing w:before="0" w:after="0"/>
        <w:ind w:firstLine="567"/>
        <w:jc w:val="both"/>
        <w:rPr/>
      </w:pP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: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В. Малухин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4">
    <w:name w:val="Основной текст (1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2">
    <w:name w:val="Основной текст (5)2"/>
    <w:qFormat/>
    <w:rPr>
      <w:rFonts w:ascii="Times New Roman" w:hAnsi="Times New Roman" w:cs="Times New Roman"/>
      <w:i/>
      <w:iCs/>
      <w:sz w:val="20"/>
      <w:szCs w:val="20"/>
      <w:u w:val="single"/>
    </w:rPr>
  </w:style>
  <w:style w:type="character" w:styleId="13">
    <w:name w:val="Основной текст (1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">
    <w:name w:val="Основной текст (13)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3pt">
    <w:name w:val="Заголовок №2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z w:val="20"/>
      <w:szCs w:val="20"/>
      <w:lang w:val="en-US"/>
    </w:rPr>
  </w:style>
  <w:style w:type="character" w:styleId="Style16">
    <w:name w:val="Подпись к картинке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Arial Unicode MS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0" w:after="0"/>
      <w:ind w:firstLine="7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74" w:before="0" w:after="0"/>
      <w:ind w:firstLine="7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4" w:before="0" w:after="0"/>
      <w:ind w:firstLine="310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 w:before="0" w:after="0"/>
      <w:ind w:firstLine="306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4" w:before="0" w:after="0"/>
      <w:ind w:firstLine="62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">
    <w:name w:val="Подпись к картинке1"/>
    <w:basedOn w:val="Normal"/>
    <w:qFormat/>
    <w:pPr>
      <w:shd w:fill="FFFFFF" w:val="clear"/>
      <w:spacing w:lineRule="exact" w:line="466" w:before="0" w:after="0"/>
      <w:jc w:val="both"/>
    </w:pPr>
    <w:rPr>
      <w:rFonts w:ascii="Times New Roman" w:hAnsi="Times New Roman" w:eastAsia="Calibri" w:cs="Times New Roman"/>
      <w:i/>
      <w:i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2EB3699934740435C64D9F589D2CF5ACBA95A679A93BE426860456CC713EADDC68D2D8A9BC0C11sDK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