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12-211/201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05-0211/12/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24 июля 201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 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статьей 15.5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в отношении  генерального директора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Общества с ограниченной ответственностью «Сады Крыма» Назаренко Александра Владимировича, ДАТА1 года рождения, уроженца АДРЕС1, зарегистрированного и проживающего: АДРЕС2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азаренко А.В.</w:t>
      </w:r>
      <w:r>
        <w:rPr>
          <w:rFonts w:cs="Times New Roman" w:ascii="Times New Roman" w:hAnsi="Times New Roman"/>
          <w:sz w:val="16"/>
          <w:szCs w:val="16"/>
        </w:rPr>
        <w:t xml:space="preserve"> являясь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генеральным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иректором ООО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«Сады Крыма», </w:t>
      </w:r>
      <w:r>
        <w:rPr>
          <w:rFonts w:cs="Times New Roman" w:ascii="Times New Roman" w:hAnsi="Times New Roman"/>
          <w:sz w:val="16"/>
          <w:szCs w:val="16"/>
        </w:rPr>
        <w:t xml:space="preserve">расположенного по адресу: </w:t>
      </w:r>
      <w:r>
        <w:rPr>
          <w:rFonts w:cs="Times New Roman" w:ascii="Times New Roman" w:hAnsi="Times New Roman"/>
          <w:sz w:val="16"/>
          <w:szCs w:val="16"/>
          <w:lang w:val="ru-RU"/>
        </w:rPr>
        <w:t>АДРЕС3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е представил в ИФНС России по г. Симферополю, в установленный законодательством о налогах и сборах срок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налоговую декларацию по налогу на добавленную стоимость за 2 квартал 2018г. (форма по КНД 1151001), предельный срок предоставления декларации - 25.07.2018 г., декларация  пода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азаренко А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– 24.10.2018 года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чем совершил административное правонарушение предусмотренное ст. 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азаренко А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в судебном заседании вину в совершенном правонарушении призн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 5 ст.175 Налогового Кодекса Российской Федерации (далее- НК РФ),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логовая декларация по налогу на добавленную стоимость за 2 квартал 2018г. (форма по КНД 1151001), подана в ИФНС России по г. Симферополю  генеральным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иректором ООО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«Сады Крыма»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азаренко А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–24.10.2018г. (вх.№14098721), предельный срок предоставления декларации - 25.07.2018 г.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т.е. документ был предоставлен с нарушением срока, установленного п.7 ст.431 Н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азаренко А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совершении административного правонарушения, предусмотренного статьи 15.5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2246 от 04.06.2019 г., актом налоговой проверки №31284 от 15.01.2019г., копией налоговой декларации от 24.10.2018г.,выпиской из ЕГРЮЛ от 14.05.201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азаренко А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овершил административное правонарушение, ответственность за которое предусмотрена ст. 15.5 Кодекса Российской Федерации об административных правонарушениях, а именно – 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н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арушение установленных законодательством о налогах и сборах </w:t>
      </w:r>
      <w:r>
        <w:rPr>
          <w:rFonts w:cs="Times New Roman" w:ascii="Times New Roman" w:hAnsi="Times New Roman"/>
          <w:sz w:val="16"/>
          <w:szCs w:val="16"/>
        </w:rPr>
        <w:t>сроков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представления налоговой декларации (расчета по страховым взносам) в налоговый орган по месту учета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авонарушителя</w:t>
      </w:r>
      <w:r>
        <w:rPr>
          <w:rFonts w:cs="Times New Roman" w:ascii="Times New Roman" w:hAnsi="Times New Roman"/>
          <w:sz w:val="16"/>
          <w:szCs w:val="16"/>
          <w:lang w:val="ru-RU"/>
        </w:rPr>
        <w:t>, отсутствие обстоятельств отягчающих административную ответственность, смягчающие обстоятельства – признание в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ст.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Назаренко Александра Владимировича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генерального директора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Общества с ограниченной ответственностью «Сады Крыма» ДАТА1 года рождения, уроженца АДРЕС1, зарегистрированного и проживающего: АДРЕС2,, </w:t>
      </w:r>
      <w:r>
        <w:rPr>
          <w:rFonts w:cs="Times New Roman" w:ascii="Times New Roman" w:hAnsi="Times New Roman"/>
          <w:sz w:val="16"/>
          <w:szCs w:val="16"/>
          <w:lang w:val="ru-RU"/>
        </w:rPr>
        <w:t>признать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Мировой судья</w:t>
        <w:tab/>
        <w:t xml:space="preserve">    </w:t>
      </w:r>
      <w:r>
        <w:rPr>
          <w:i/>
          <w:sz w:val="16"/>
          <w:szCs w:val="16"/>
        </w:rPr>
        <w:t xml:space="preserve">                                            </w:t>
        <w:tab/>
        <w:t xml:space="preserve">                 </w:t>
      </w:r>
      <w:r>
        <w:rPr>
          <w:sz w:val="16"/>
          <w:szCs w:val="16"/>
        </w:rPr>
        <w:t>В.В. Малухин</w:t>
      </w:r>
    </w:p>
    <w:sectPr>
      <w:type w:val="nextPage"/>
      <w:pgSz w:w="11906" w:h="16838"/>
      <w:pgMar w:left="1418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