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12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ию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Индивидуального предпринимателя Масленниковой Елены Ивановны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и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  <w:r>
        <w:rPr>
          <w:rFonts w:cs="Times New Roman" w:ascii="Times New Roman" w:hAnsi="Times New Roman"/>
          <w:sz w:val="16"/>
          <w:szCs w:val="16"/>
          <w:lang w:val="ru-RU"/>
        </w:rPr>
        <w:t>, зарегистрированную и проживающею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сленникова Е.И. являясь, индивидуальным предпринимателем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- ИП Масленникова Е.И.) расположенного по адресу: АДРЕС3, не представила в ИФНС России по г. Симферополю, в установленный законодательством о налогах и сборах срок, налоговую декларацию по налогу на добавленную стоимость за второй квартал 2017 года(форма по КНД 1151001), срок предоставления декларации - 25.07.2017г., декларация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сленниковой Е.И. -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13.09.2017г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а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сленникова Е.И. в судебное заседание не явилась, о дате, времени и месте рассмотрения дела извещена надлежащим образом. Ходатайств об отложении рассмотрения дела от Масленниковой Е.И. 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п.5 статьи 174 НК РФ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в соответствии с п. 2 ст. 80 Налогового кодекса Российской Федерации(далее- НК РФ)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второй квартал 2017 года(форма по КНД 1151001),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П Маслениковой Е.И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13.09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8136617), предельный срок предоставления налогового декларации - 25.07.2017 г., т.е. документ был предоставлен на 50 календарных дней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сленниковой Е.И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12068/12 от 03.07.2018 г., </w:t>
        <w:br/>
        <w:t>налоговой декларацией по налогу на добавленную стоимость  от 13.09.2018года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пиской из Единого государственного реестра юридических лиц от 02.07.2018 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сленникова Е.И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ИП Масленниковой Е.И.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ндивидуального предпринимателя Масленникову Елену Ивано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зарегистрированную и проживающею по адресу: АДРЕС2 ,признать виновной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