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1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13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президента  «Межрегионального объединения специалистов пожарной безопасности» Беликова Василия Федорович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еликов В.Ф. являясь, президентом  «Межрегионального объединения специалистов пожарной безопасности»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Союз «МОСПБ»)  расположенного по адресу: АДРЕС3 не представил в ИФНС России по г. Симферополю, в установленный законодательством о налогах и сборах срок, налоговую декларацию по налогу на добавленную стоимость за 2 квартал 2017 года  (форма по КНД 1151001), срок предоставления декларации - 25.07.2017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еликовым В.Ф.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31.08.2017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еликов В.Ф. в судебное заседание не явился, о дате, времени и месте рассмотрения дела извещен надлежащим образом. Ходатайств об отложении рассмотрения дела от Беликова В.Ф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 5 ст. 174 Налогового кодекса Российской Федерации(далее- НК РФ)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7 года(форма по КНД 1151001),  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езидентом </w:t>
      </w:r>
      <w:r>
        <w:rPr>
          <w:rFonts w:cs="Times New Roman" w:ascii="Times New Roman" w:hAnsi="Times New Roman"/>
          <w:sz w:val="16"/>
          <w:szCs w:val="16"/>
          <w:lang w:val="ru-RU"/>
        </w:rPr>
        <w:t>Союз «МОСПБ» Беликовым В.Ф.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31.08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7997116), предельный срок предоставления налогового расчета - 25.07.2017 г., т.е. документ был предоставлен на 37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еликова В.Ф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2095/16 от 06.07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камеральной налоговой проверки № 21030 от 14.12.2017 г.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пиской из Единого государственного реестра юридических лиц от 05.07.2018 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еликов В.Ф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работающего президентом Союз «МОСПБ» 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еликова Василия Федорович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резидента  «Межрегионального объединения специалистов пожарной безопасности» 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РЕС1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