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>Дело № 5-12-215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5-0215/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27 июня 2022 года</w:t>
            </w:r>
          </w:p>
          <w:p>
            <w:pPr>
              <w:pStyle w:val="Normal"/>
              <w:tabs>
                <w:tab w:val="clear" w:pos="708"/>
                <w:tab w:val="left" w:pos="35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сполняющий обязанности мирового судьи судебного участка № 12 Киевского судебного района города Симферополь (Киевский район городского округа Симферополь) Республики Крым, согласно постановлению врио председателя Киевского районного суда г. Симферополя от 20.06.2022 г. №17, мировой судья судебного участка № 8 Киевского судебного района города Симферополь (Киевский район городского округа Симферополь) Республики Крым  Берзиньш И.А.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Аракеляна Георга,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акелян Г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уплат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установленный законом срок административный штраф, назначенный постановлением выданного УМВД России по г. Симферополю от 23.03.2022г №18810082210000979715 в совершении административного правонарушения, предусмотренного ч. 1 ст. 12.2 КоАП РФ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двергнут административному наказанию в виде штрафа в размере 500 рублей. Данное постановление вступило в законную силу 03.04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акелян Г. в судебном заседании вину признал, просил применить наказание в виде двойного размера неуплаченного штрафа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лушав Аракелян Г., и</w:t>
      </w:r>
      <w:r>
        <w:rPr>
          <w:rFonts w:cs="Times New Roman" w:ascii="Times New Roman" w:hAnsi="Times New Roman"/>
          <w:sz w:val="24"/>
          <w:szCs w:val="24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частью 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1.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статьей 31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Кодекс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акелян Г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ч. 1 ст. 20.25 КоАП РФ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исследованными доказатель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82АП№162541 </w:t>
      </w:r>
      <w:r>
        <w:rPr>
          <w:rFonts w:cs="Times New Roman" w:ascii="Times New Roman" w:hAnsi="Times New Roman"/>
          <w:sz w:val="24"/>
          <w:szCs w:val="24"/>
          <w:lang w:val="ru-RU"/>
        </w:rPr>
        <w:t>от 24.06.2022., копией постановления УМВД России по г. Симферополю 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8810082210000979715 от 23.03.2022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на которой имеется отметка о вступлении в законную силу постановления 03.04.2022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ля добровольной оплаты штрафа истек 03.06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четом изложенного, прихожу к выводу, что материалами дела об административном правонарушении доказано, что Аракелян Г.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ягчающих обстоятельств в ходе рассмотрения дела не установлено, смягчающие обстоятельства- признание вины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акелян Г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акеляна Гео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eastAsia="Times New Roman" w:cs="Times New Roman" w:ascii="Times New Roman" w:hAnsi="Times New Roman"/>
          <w:sz w:val="24"/>
          <w:szCs w:val="24"/>
        </w:rPr>
        <w:t>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КТМО 35701000, КБК 828 1 16 01203 01 0025 140,УИН 0410760300125002122220123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                      </w:t>
        <w:tab/>
        <w:tab/>
        <w:tab/>
        <w:t xml:space="preserve">                                                          И.А. Берзиньш</w:t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