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18 июня 2020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2 статьи 12.7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Грандова Дениса Сергеевича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уроженца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оживающего по адресу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аспорт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**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6"/>
        <w:ind w:right="-1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06.2020 г. в 00 часов 10 минут на по ул. Бородина, 2В, в г. Симферополе                  Грандов Д.С. управлял автомобилем будучи лишенным права управления транспортными средствами, чем нарушила п.п.2.1.1 ПФФ РФ и совершил административное правонарушение, предусмотренное ч. 2 ст. 12.7 КоАП РФ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В суде </w:t>
      </w:r>
      <w:r>
        <w:rPr>
          <w:rFonts w:cs="Times New Roman" w:ascii="Times New Roman" w:hAnsi="Times New Roman"/>
          <w:sz w:val="16"/>
          <w:szCs w:val="16"/>
        </w:rPr>
        <w:t xml:space="preserve">Грандов Д.С.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свою вину признал, с нарушением согласился, просил назначить штра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материалы дела об административном правонарушении, заслушав лицо, привлекаемое к административной ответственности, прихожу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ч. 2 ст. 12.7 КоАП РФ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авление транспортным средством водителем, лишенным права управления транспортными средствами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 xml:space="preserve"> влечет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Вина Грандов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Д.С. в совершении административного правонарушения, предусмотренного частью 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статьи </w:t>
      </w:r>
      <w:r>
        <w:rPr>
          <w:rFonts w:cs="Times New Roman" w:ascii="Times New Roman" w:hAnsi="Times New Roman"/>
          <w:sz w:val="16"/>
          <w:szCs w:val="16"/>
          <w:lang w:val="ru-RU"/>
        </w:rPr>
        <w:t>12.7</w:t>
      </w:r>
      <w:r>
        <w:rPr>
          <w:rFonts w:cs="Times New Roman" w:ascii="Times New Roman" w:hAnsi="Times New Roman"/>
          <w:sz w:val="16"/>
          <w:szCs w:val="16"/>
        </w:rPr>
        <w:t xml:space="preserve"> КоАП РФ подтверждается исследованными доказательствам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 протоколом об административном правонарушении № 61АГ 752789 от 17.06.2020, справками ГАИ от 18.06.2020, согласно которых 06.02.2020 </w:t>
      </w:r>
      <w:r>
        <w:rPr>
          <w:rFonts w:cs="Times New Roman" w:ascii="Times New Roman" w:hAnsi="Times New Roman"/>
          <w:sz w:val="16"/>
          <w:szCs w:val="16"/>
        </w:rPr>
        <w:t xml:space="preserve">Грандов Д.С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влекался к административной ответственности по ч. 1 ст. 12.26 КоАП РФ с назначением наказания в виде штрафа в размере 30 000 руб. и лишением права управления транспортным средством на 1 год и 6 месяцев, копией постановления мирового судьи судебного участка №4  Железнодорожного судебного района города Симферополь (Железнодорожный  район городского округа Симферополь) Республики Крым по делу об административном правонарушении № 5-4-64/2020 от 06.02.2020г., вступившего в законную силу 28.02.2020 г., которым </w:t>
      </w:r>
      <w:r>
        <w:rPr>
          <w:rFonts w:cs="Times New Roman" w:ascii="Times New Roman" w:hAnsi="Times New Roman"/>
          <w:sz w:val="16"/>
          <w:szCs w:val="16"/>
        </w:rPr>
        <w:t>Грандо</w:t>
      </w:r>
      <w:r>
        <w:rPr>
          <w:rFonts w:cs="Times New Roman" w:ascii="Times New Roman" w:hAnsi="Times New Roman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Д.С.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н виновным в совершении административного правонарушения, предусмотренного ч. 1 ст. 12.26 КоАП РФ с назначением наказания в виде штрафа в размере 30000 руб. и лишения права управления транспортными средствами сроком на 1 год и 6 месяцев, протоколом № 82ОТ № 008331 от 17.06.2020г.  об отстранении от управления транспортным средством, протоколом № 82ЯЭ № 069962 от 17.06.2020г. о задержании транспортного средства,  протоколом № 61АА № 056719 от 17.06.2020г. об изъятии вещей и документов, видеозапис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cs="Times New Roman" w:ascii="Times New Roman" w:hAnsi="Times New Roman"/>
          <w:sz w:val="16"/>
          <w:szCs w:val="16"/>
        </w:rPr>
        <w:t xml:space="preserve">Грандов Д.С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предусмотренное частью 2 статьи 12.7 КоАП Р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наказания учитывается характер совершенного правонарушения, личность правонарушителя, его имущественное положение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ягчающих обстоятельств в ходе рассмотрения дела не установлено, смягчающие обстоятельства– признание вин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данных о правонарушителе и обстоятельств дела, прихожу к выводу о том, что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ндова Д.С. следует подвергнуть административному наказанию в виде наложения административного штраф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изложенного и руководствуясь статьями 29.10, 29.11 </w:t>
      </w:r>
      <w:r>
        <w:rPr>
          <w:rFonts w:cs="Times New Roman" w:ascii="Times New Roman" w:hAnsi="Times New Roman"/>
          <w:sz w:val="16"/>
          <w:szCs w:val="1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рандова Дениса Сергеевича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ода рождения,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наименование получателя платежа – УФК по Республике Крым (УМВД России по г. Симферополю), Банк получателя – Отделение по Республике Крым, КПП 910201001, ИНН 9102003230, ОКТМО 35701000, счет получателя 40101810335100010001, БИК 043510001, УИН 18810491201100005394, КБК 18811601123010001140.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 xml:space="preserve">Квитанцию об оплате необходимо предоставить лично в судебный участок № 12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В.В. Малухин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