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8</w:t>
      </w:r>
      <w:r>
        <w:rPr>
          <w:rFonts w:cs="Times New Roman" w:ascii="Times New Roman" w:hAnsi="Times New Roman"/>
          <w:b/>
          <w:bCs/>
          <w:sz w:val="16"/>
          <w:szCs w:val="16"/>
        </w:rPr>
        <w:t>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8</w:t>
      </w:r>
      <w:r>
        <w:rPr>
          <w:rFonts w:cs="Times New Roman" w:ascii="Times New Roman" w:hAnsi="Times New Roman"/>
          <w:b/>
          <w:bCs/>
          <w:sz w:val="16"/>
          <w:szCs w:val="16"/>
        </w:rPr>
        <w:t>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вгу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8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>ГУП РК «КРЫМЛИФТ-ГИДРОРЕМСТРОЙ» Чебышева Юрия Григорьевич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ебышев Ю.Г.</w:t>
      </w:r>
      <w:r>
        <w:rPr>
          <w:rFonts w:cs="Times New Roman" w:ascii="Times New Roman" w:hAnsi="Times New Roman"/>
          <w:sz w:val="16"/>
          <w:szCs w:val="16"/>
        </w:rPr>
        <w:t xml:space="preserve"> являясь 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УП РК «КРЫМЛИФТ-ГИДРОРЕМСТРОЙ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, </w:t>
      </w:r>
      <w:r>
        <w:rPr>
          <w:rFonts w:cs="Times New Roman" w:ascii="Times New Roman" w:hAnsi="Times New Roman"/>
          <w:sz w:val="16"/>
          <w:szCs w:val="16"/>
        </w:rPr>
        <w:t>не представил в ИФНС России по г. Симферополю, в установленный законодательством о налогах и сборах срок, налогов</w:t>
      </w:r>
      <w:r>
        <w:rPr>
          <w:rFonts w:cs="Times New Roman" w:ascii="Times New Roman" w:hAnsi="Times New Roman"/>
          <w:sz w:val="16"/>
          <w:szCs w:val="16"/>
          <w:lang w:val="ru-RU"/>
        </w:rPr>
        <w:t>ый расчет сумм налога на доход физических лиц,исчесленных и удержинных налоговым агентом за 9 месяцев 2017 года, предельный срок предоставления налогового расчета - 31.10.2017 г., расчет подан Чебышевым Ю.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16.11.2017г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Чебышев Ю.Г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м заседании вину в совершенном правонарушении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п.4 п.1 ст.23 Налогового Кодекса Российской Федерации Федерации (далее- НК РФ), налогоплательщик 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п.1 ст. 226 НК РФ российские организации, индивидуальные предприниматели, нотариусы, занимающиеся частной практикой, адвокаты, учредившие адвокатские кабинеты, а также обособленные подразделения иностранных организаций в Российской Федерации, от которых или в результате отношений с которыми налогоплательщик получил доходы, указанные в пункте 2 настоящей статьи, обязаны исчислить, удержать у налогоплательщика и уплатить сумму налога, на доходы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абз.2 п 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логовый расчет сумм налога на доход физических лиц,исчесленных и удержинных налоговым агентом за 9 месяцев 2017 года подан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УП РК «КРЫМЛИФТ-ГИДРОРЕМСТРОЙ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ебышевым Ю.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16.11.2017 г. (вх. 9076174), предельный срок предоставления налогового расчета - 31.10.2017 г., т.е. документ был предоставлен на 16 календарный день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ебышева Ю.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2137/19 от 10.07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9053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3.11.2017 г., копией решения №12975 о привлечении лица к ответственности за налоговое правонарушение, предусмотренное НК РФ от 09.01.2018 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ебышев Ю.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ГУП РК «КРЫМЛИФТ-ГИДРОРЕМСТРОЙ»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Чебышева Юрия Григорьевича, </w:t>
      </w:r>
      <w:r>
        <w:rPr>
          <w:rFonts w:cs="Times New Roman" w:ascii="Times New Roman" w:hAnsi="Times New Roman"/>
          <w:sz w:val="16"/>
          <w:szCs w:val="16"/>
        </w:rPr>
        <w:t xml:space="preserve">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УП РК «КРЫМЛИФТ-ГИДРОРЕМСТРОЙ» ДАТА года рождения, уроженца АДРЕС1, зарегистрированного и проживающего по адресуАДРЕС2,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