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16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16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18 июля  2018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Погорелова Дениса Евгеньевича ДАТА года рождения, уроженца АДРЕС1 ,зарегистрированного по адресу: АДРЕС2,проживающего по адресу: АДРЕС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горелов Д.Е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признан виновным в совершении административного правонарушения, предусмотренного ч. 3 ст. 12.14 КоАП РФ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не уплат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в установленный законом срок административный штраф, назначенный постановлением инспектора ДПС ОР ДПС ГИБДД МВД по Республике Крым № 18810082170001514634 от 02.05.2018,  подвергнут административному наказанию в виде штрафа в размере 500 рублей. Данное постановление вступило в законную силу 15.05.2018 г. 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В суд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горелов Д.Е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свою вину признал, с нарушением согласился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материалы дела об административном правонарушении, заслушав лицо, привлекаемое к административной ответственности, прихожу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частью 1.1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ли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1.3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статьей 31.5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Диспозицией части 1 статьи 20.25 КоАП РФ предусмотрена административная ответственность за 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ru-RU"/>
        </w:rPr>
        <w:t>Кодексом</w:t>
      </w:r>
      <w:r>
        <w:rPr>
          <w:rStyle w:val="InternetLink"/>
          <w:sz w:val="16"/>
          <w:szCs w:val="16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горелова Д.Е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административного правонарушения, предусмотренного частью 1 статьи </w:t>
      </w:r>
      <w:r>
        <w:rPr>
          <w:rFonts w:cs="Times New Roman" w:ascii="Times New Roman" w:hAnsi="Times New Roman"/>
          <w:sz w:val="16"/>
          <w:szCs w:val="16"/>
          <w:lang w:val="ru-RU"/>
        </w:rPr>
        <w:t>20.25</w:t>
      </w:r>
      <w:r>
        <w:rPr>
          <w:rFonts w:cs="Times New Roman" w:ascii="Times New Roman" w:hAnsi="Times New Roman"/>
          <w:sz w:val="16"/>
          <w:szCs w:val="16"/>
        </w:rPr>
        <w:t xml:space="preserve"> КоАП РФ подтверждается исследованными доказательств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:  протокол об административном правонарушении № 23 АП 048632 от 17.07.2018, заверенную инспектором группы ИАЗ ОР ДПС ГИБДД МВД по РК копию постановления об административном правонарушении №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18810082170001514634 от 02.05.2018</w:t>
      </w:r>
      <w:r>
        <w:rPr>
          <w:rFonts w:cs="Times New Roman" w:ascii="Times New Roman" w:hAnsi="Times New Roman"/>
          <w:sz w:val="16"/>
          <w:szCs w:val="16"/>
          <w:lang w:val="ru-RU"/>
        </w:rPr>
        <w:t>, на котором имеется отметка о вступлении в законную силу постановления 15.05.2018 и подпись Погорелова Д.Е., согласно которой копию данного постановления он получ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рок для добровольной оплаты штрафа истек 16.07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горелов Д.Е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наказания учитывается характер совершенного правонарушения, личность правонарушителя, его имущественное положение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мягчающих и отягчающих обстоятельств в ходе рассмотрения дела не установле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данных о правонарушителе и обстоятельств дела, прихожу к выводу о том, что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горелов Д.Е., </w:t>
      </w:r>
      <w:r>
        <w:rPr>
          <w:rFonts w:cs="Times New Roman" w:ascii="Times New Roman" w:hAnsi="Times New Roman"/>
          <w:sz w:val="16"/>
          <w:szCs w:val="1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сновании изложенного и руководствуясь статьями 29.10, 29.11 </w:t>
      </w:r>
      <w:r>
        <w:rPr>
          <w:rFonts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6"/>
          <w:szCs w:val="16"/>
        </w:rPr>
        <w:t>, мировой судья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горелова Дениса Евгеньевича ДАТА года рождения, уроженца АДРЕС1 ,зарегистрированного по адресу: АДРЕС2,проживающего по адресу: АДРЕС3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наименование получателя платежа – УФК по Республике Крым (УМВД России по г. Симферополю), Банк получателя – Отделение по Республике Крым, КПП 910201001, ИНН 9102003230, ОКТМО 35701000, счет получателя 40101810335100010001, БИК 043510001, УИН 18810491186000007491, КБК 18811643000016000140.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витанцию об оплате необходимо предоставить лично в судебный участок № 12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200"/>
        <w:ind w:firstLine="142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                         В.В. Малухин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