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20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220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18 июля  2018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Бомбина Сергей Владимирович ДАТА года рождения, уроженца АДРЕС1, проживающего по адресу: АДРЕС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мбин С.В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признан виновным в совершении административного правонарушения, предусмотренного ч. 2 ст. 12.9 КоАП РФ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не уплат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в установленный законом срок административный штраф, назначенный постановлением инспектора ДПС ОР ДПС ГИБДД МВД по Республике Крым № 1881008217000498937 от 23.02.2018,  подвергнут административному наказанию в виде штрафа в размере 500 рублей. Данное постановление вступило в законную силу 05.03.2018 г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мбин С.В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, с нарушением согласил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частью 1.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1.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статьей 31.5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Кодекс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мбина С.В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 протокол об административном правонарушении № 23 АП 044542 от 28.06.2018, заверенную инспектором группы ИАЗ ОР ДПС ГИБДД МВД по РК копию постановления об административном правонарушении №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1881008217000498937 от 23.02.2018,  </w:t>
      </w:r>
      <w:r>
        <w:rPr>
          <w:rFonts w:cs="Times New Roman" w:ascii="Times New Roman" w:hAnsi="Times New Roman"/>
          <w:sz w:val="16"/>
          <w:szCs w:val="16"/>
          <w:lang w:val="ru-RU"/>
        </w:rPr>
        <w:t>, на котором имеется отметка о вступлении в законную силу постановления 05.03.2018 и подпись Бомбина С.В. согласно которой копию данного постановления он получ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рок для добровольной оплаты штрафа истек 04.05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омбин С.В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мягчающих и отягчающих обстоятельств в ходе рассмотрения дела не установле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горелов Д.Е.,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мбина Сергей Владимирович ДАТА года рождения, уроженца АДРЕС1, проживающего по адресу: АДРЕС2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УФК по Республике Крым (УМВД России по г. Симферополю), Банк получателя – Отделение по Республике Крым, КПП 910201001, ИНН 9102003230, ОКТМО 35701000, счет получателя 40101810335100010001, БИК 043510001, УИН 18810491186000006525, КБК 18811643000016000140.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В.В. Малухин</w:t>
      </w:r>
    </w:p>
    <w:sectPr>
      <w:type w:val="nextPage"/>
      <w:pgSz w:w="11906" w:h="16838"/>
      <w:pgMar w:left="170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