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21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21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2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Строительная компания Крым» Минченко Станислава Сергеевича, ДАТА1 года рождения, уроженца АДРЕС1 зарегистрированного и проживающего по адресу: АДРЕС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СК КРЫМ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5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30.07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от 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5 Налогового Кодекса Российской Федерации (далее- НК РФ)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СК КРЫМ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30.07.2018г. (вх.№13242204), предельный срок предоставления декларации - 25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2282 от 11.06.2019 г., актом налоговой проверки №31380 от 05.1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нченко С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нченко Станислава Сергеевича, генерального директора Общества с Ограниченной Ответственностью «Строительная компания Крым» ДАТА1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                                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