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229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229/12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4 июля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председателя ПК «СНО Тихая Гавань»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Зинединова Ибраима Алиевича, ДАТА1 года рождения, уроженца АДРЕС1 зарегистрированного и проживающего: АДРЕС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Зинединов И.А.,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едседателем ПК «СНО Тихая Гавань»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3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по страховым взносам за 6 месяцев 2018г. (форма по КНД 1151111), предельный срок предоставления расчета - 30.07.2018 г., декларация  пода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Зинединовыс И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25.10.2018 год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 административное правонарушение предусмотренное ст. 15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Зинединов И.А. в судебное заседание не явился, о дате, времени и месте рассмотрения дела извещен надлежащим образом. Ходатайств об отложении рассмотрения дела от Зинединова И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7 ст.431 Налогового Кодекса Российской Федерации (далее- НК РФ), плательщики обязаны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по страховым взносам за 6 месяцев 2018г. (форма по КНД 1151111), подан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едседателем ПК «СНО Тихая Гавань»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Зинединовым И.А.</w:t>
      </w:r>
      <w:r>
        <w:rPr>
          <w:rFonts w:cs="Times New Roman" w:ascii="Times New Roman" w:hAnsi="Times New Roman"/>
          <w:sz w:val="16"/>
          <w:szCs w:val="16"/>
          <w:lang w:val="ru-RU"/>
        </w:rPr>
        <w:t>–25.10.2018г. (вх.№13355776), предельный срок предоставления расчета  - 30.07.2018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Зинединова И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дтверждается исследованными по делу доказательствами, а именно: протоколом об административном правонарушении №19п/2670 от 03.07.2019 г., актом налоговой проверки №30511 от 07.02.2019г., решением № 275 о привлечении к ответственности за совершение налогового правонарушения от 18.03.2019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Зинединов И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сутствие обстоятельств смягчающих и от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Зинединова Ибраима Алиевича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едседателя ПК «СНО Тихая Гавань»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ДАТА1 года рождения, уроженца АДРЕС1 зарегистрированного и проживающего: АДРЕС2,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