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33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33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ию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Трансфер по Крыму» Андриевской Ирины Владимировны, ДАТА1 года рождения, уроженки АДРЕС1, зарегистрированной и проживающей по адресу: АДРЕС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дриевская И.В.,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Трансфер по Крыму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2 квартал 2018г. (форма по КНД 1151001), предельный срок предоставления декларации - 25.07.2018 г., декларация 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дриевской И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8.07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а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дриевская И.В. в судебное заседание не явилась, о дате, времени и месте рассмотрения дела извещена надлежащим образом. Ходатайств об отложении рассмотрения дела от Андриевской И.В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4 Налогового Кодекса Российской Федерации (далее- НК РФ)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8г. (форма по КНД 1151001), подана в ИФНС России по г. Симферополю 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Трансфер по Крыму» Андриевской И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28.07.2018г. (вх.№12868776), предельный срок предоставления декларации - 25.07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дриевской И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2310 от 01.07.2019 г., актом налоговой проверки №31406 от 12.11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дриевская И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ндриевскую Ирину Владимировну, генерального директора Общества с ограниченной Ответственностью «Трансфер по Крыму» ДАТА1 года рождения, уроженки АДРЕС1, зарегистрированной и проживающей по адресу: АДРЕС2,, 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