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233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233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28 июля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генерального </w:t>
      </w:r>
      <w:r>
        <w:rPr>
          <w:bCs/>
          <w:sz w:val="16"/>
          <w:szCs w:val="16"/>
        </w:rPr>
        <w:t>директора Общества с ограниченной ответственностью «*** » Цымбал Ольги Валерьевны, ***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Цымбал О.В., являясь генеральным директором Общества с ограниченной ответственностью </w:t>
      </w:r>
      <w:r>
        <w:rPr>
          <w:bCs/>
          <w:sz w:val="16"/>
          <w:szCs w:val="16"/>
        </w:rPr>
        <w:t>«***», расположенного по адресу*** 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20г., при сроке предоставления сведений не позднее – 15.10.2020г., сведения предоставлены – 16.10.2020г., чем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ымбал О.В.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Цымбал О.В. </w:t>
      </w:r>
      <w:r>
        <w:rPr>
          <w:bCs/>
          <w:sz w:val="16"/>
          <w:szCs w:val="16"/>
        </w:rPr>
        <w:t>за сентябрь 2020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 – 16.10.2020 г., при сроке предоставления сведений не позднее 15.10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Цымбал О.В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417 от 24.06.2021 г., копией уведомления                           о составлении протокола № 182 от 14.04.2021 г., актом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10000560 о выявлении правонарушения от 25.01.2021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100001325  от 09.03.2021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Цымбал О.В. совершила административное правонарушение, ответственность за которое предусмотрена ч.1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Генерального </w:t>
      </w:r>
      <w:r>
        <w:rPr>
          <w:bCs/>
          <w:sz w:val="16"/>
          <w:szCs w:val="16"/>
        </w:rPr>
        <w:t xml:space="preserve">директора Общества с ограниченной ответственностью «*** » Цымбал Ольгу Валерьевну, *** </w:t>
      </w:r>
      <w:r>
        <w:rPr>
          <w:sz w:val="16"/>
          <w:szCs w:val="16"/>
        </w:rPr>
        <w:t>признать виновной  в совершении административного правонарушения, предусмотренного  частью 1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S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, единый казначейский счет № 40102810645370000035, номер казначейского счета № 03100643000000017500 в Отделение Республике Крым Банка России/ УФК по Республике Крым г. Симферополь, БИК 013510002, ОКТМО 35701000, ИНН 7706808265, КПП 910201001, КБК 39211601230060000140)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р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142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