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549910</wp:posOffset>
                </wp:positionV>
                <wp:extent cx="6169025" cy="384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73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Дело № 5-12-235/2018 05-235/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30.25pt;mso-wrap-distance-left:0pt;mso-wrap-distance-right:0pt;mso-wrap-distance-top:0pt;mso-wrap-distance-bottom:0pt;margin-top:43.3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ind w:left="73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>Дело № 5-12-235/2018 05-235/12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8370</wp:posOffset>
                </wp:positionH>
                <wp:positionV relativeFrom="page">
                  <wp:posOffset>1094105</wp:posOffset>
                </wp:positionV>
                <wp:extent cx="6169025" cy="539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23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7416" w:leader="none"/>
                              </w:tabs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20 сентября 2018 года</w:t>
                              <w:tab/>
                              <w:t>город Симфероп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42.45pt;mso-wrap-distance-left:0pt;mso-wrap-distance-right:0pt;mso-wrap-distance-top:0pt;mso-wrap-distance-bottom:0pt;margin-top:86.1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 w:before="0" w:after="233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>ПОСТАНОВЛЕНИЕ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7416" w:leader="none"/>
                        </w:tabs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20 сентября 2018 года</w:t>
                        <w:tab/>
                        <w:t>город Симферопо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8370</wp:posOffset>
                </wp:positionH>
                <wp:positionV relativeFrom="page">
                  <wp:posOffset>1948815</wp:posOffset>
                </wp:positionV>
                <wp:extent cx="6169025" cy="79343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793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3461" w:leader="none"/>
                              </w:tabs>
                              <w:spacing w:lineRule="exact" w:line="274" w:before="0" w:after="0"/>
                              <w:ind w:firstLine="7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 председателя КРОО «Крымское землячество Республики Татарстан» Камальдинова Рамиля Салимджановича, ДАННЫЕ</w:t>
                              <w:tab/>
                              <w:t>г.р., уроженца АДРЕС1зарегистрированного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26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проживающего по адресу: АДРЕС2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20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УСТАНОВИЛ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Камальдинов Р.С. являясь председателем КРОО «Крымское землячество Республики Татарстан» расположенного по адресу: АДРЕС3 не представил в ИФНС России по г. Симферополю, в установленный законодательством о налогах и сборах срок расчет по страховым взносам за 9 месяцев 2017г. (форма по КНД 11511111), предельный срок предоставления декларации - 30.10.2017г., декларация подана - 22.01.2018г., чем совершил административное правонарушение, предусмотренное ст. 15.5 КоАП РФ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Камальдинов Р.С. в судебное заседание не явился, о дате, времени и месте рассмотрения дела извещен надлежащим образом. Ходатайств об отложении рассмотрения дела от Камальдинова Р.С. не поступало, в связи с чем, руководствуясь статьей 25.1 КоАП РФ, мировой судья счел возможным рассмотреть дело в его отсутстви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Так, на основании п. 4 п. 1 с.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Согласно п.7 ст.431 Налогового Кодекса Российской Федерации плательщики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Расчет по страховым взносам за 9 месяцев 2017г. (форма по КНД 11511111) подана в ИФНС России по г. Симферополю 22.01.2018 г. (вх. № 9921159), предельный срок предоставления налоговой декларации - 30.10.2017 г., т.е. документ был предоставлен с нарушением срока, установленного п. 7 ст.431 НК РФ 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Вина Камальдинова Р.С. в совершении административного правонарушения, предусмотренного статьи 15.5 Налогового Кодекса Российской Федерации об административных правонарушениях, подтверждается исследованными по делу доказательствами, а именно: протоколом об административном правонарушении № 12444 от 07.08.2018 г.; копией акта камеральной налоговой проверки № 23674 от 08.05.2018г., коп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624.75pt;mso-wrap-distance-left:0pt;mso-wrap-distance-right:0pt;mso-wrap-distance-top:0pt;mso-wrap-distance-bottom:0pt;margin-top:153.4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3461" w:leader="none"/>
                        </w:tabs>
                        <w:spacing w:lineRule="exact" w:line="274" w:before="0" w:after="0"/>
                        <w:ind w:firstLine="7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 председателя КРОО «Крымское землячество Республики Татарстан» Камальдинова Рамиля Салимджановича, ДАННЫЕ</w:t>
                        <w:tab/>
                        <w:t>г.р., уроженца АДРЕС1зарегистрированного и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26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проживающего по адресу: АДРЕС2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40" w:before="0" w:after="201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>УСТАНОВИЛ: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Камальдинов Р.С. являясь председателем КРОО «Крымское землячество Республики Татарстан» расположенного по адресу: АДРЕС3 не представил в ИФНС России по г. Симферополю, в установленный законодательством о налогах и сборах срок расчет по страховым взносам за 9 месяцев 2017г. (форма по КНД 11511111), предельный срок предоставления декларации - 30.10.2017г., декларация подана - 22.01.2018г., чем совершил административное правонарушение, предусмотренное ст. 15.5 КоАП РФ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Камальдинов Р.С. в судебное заседание не явился, о дате, времени и месте рассмотрения дела извещен надлежащим образом. Ходатайств об отложении рассмотрения дела от Камальдинова Р.С. не поступало, в связи с чем, руководствуясь статьей 25.1 КоАП РФ, мировой судья счел возможным рассмотреть дело в его отсутстви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Так, на основании п. 4 п. 1 с.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Согласно п.7 ст.431 Налогового Кодекса Российской Федерации плательщики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Расчет по страховым взносам за 9 месяцев 2017г. (форма по КНД 11511111) подана в ИФНС России по г. Симферополю 22.01.2018 г. (вх. № 9921159), предельный срок предоставления налоговой декларации - 30.10.2017 г., т.е. документ был предоставлен с нарушением срока, установленного п. 7 ст.431 НК РФ 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Вина Камальдинова Р.С. в совершении административного правонарушения, предусмотренного статьи 15.5 Налогового Кодекса Российской Федерации об административных правонарушениях, подтверждается исследованными по делу доказательствами, а именно: протоколом об административном правонарушении № 12444 от 07.08.2018 г.; копией акта камеральной налоговой проверки № 23674 от 08.05.2018г., копи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4085</wp:posOffset>
                </wp:positionH>
                <wp:positionV relativeFrom="page">
                  <wp:posOffset>561975</wp:posOffset>
                </wp:positionV>
                <wp:extent cx="6156960" cy="30194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решения № 20488 от 26.06.2018г. о привлечении к ответственности за совершение налогового правонарушен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Оценив в совокупности представленные доказательства, мировой судья приходит к выводу о том, что Камальдинов Р.С. совершил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правонарушителя, работающего председателем КРОО «Крымское землячество Республики Татарстан», а так же отсутствие обстоятельств смягчающих и отягчающих административную ответственность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6014" w:leader="none"/>
                                <w:tab w:val="left" w:pos="6374" w:leader="none"/>
                              </w:tabs>
                              <w:spacing w:lineRule="exact" w:line="274" w:before="0" w:after="0"/>
                              <w:ind w:firstLine="7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Учитывая обстоятельства совершенного правонарушения мировой судья считает необходимым и достаточным назначить минимальное наказание в пределах санкции ст.15.5 КоАП РФ.</w:t>
                              <w:tab/>
                              <w:t>'</w:t>
                              <w:tab/>
                              <w:t>*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На основании изложенного, руководствуясь ст.ст. 29.9-29.11 КоАП РФ, мир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237.75pt;mso-wrap-distance-left:0pt;mso-wrap-distance-right:0pt;mso-wrap-distance-top:0pt;mso-wrap-distance-bottom:0pt;margin-top:44.2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решения № 20488 от 26.06.2018г. о привлечении к ответственности за совершение налогового правонарушения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Оценив в совокупности представленные доказательства, мировой судья приходит к выводу о том, что Камальдинов Р.С. совершил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правонарушителя, работающего председателем КРОО «Крымское землячество Республики Татарстан», а так же отсутствие обстоятельств смягчающих и отягчающих административную ответственность.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6014" w:leader="none"/>
                          <w:tab w:val="left" w:pos="6374" w:leader="none"/>
                        </w:tabs>
                        <w:spacing w:lineRule="exact" w:line="274" w:before="0" w:after="0"/>
                        <w:ind w:firstLine="7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Учитывая обстоятельства совершенного правонарушения мировой судья считает необходимым и достаточным назначить минимальное наказание в пределах санкции ст.15.5 КоАП РФ.</w:t>
                        <w:tab/>
                        <w:t>'</w:t>
                        <w:tab/>
                        <w:t>*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На основании изложенного, руководствуясь ст.ст. 29.9-29.11 КоАП РФ, миров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3610</wp:posOffset>
                </wp:positionH>
                <wp:positionV relativeFrom="page">
                  <wp:posOffset>3568700</wp:posOffset>
                </wp:positionV>
                <wp:extent cx="300355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судья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2pt;mso-wrap-distance-left:0pt;mso-wrap-distance-right:0pt;mso-wrap-distance-top:0pt;mso-wrap-distance-bottom:0pt;margin-top:281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судья,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34085</wp:posOffset>
                </wp:positionH>
                <wp:positionV relativeFrom="page">
                  <wp:posOffset>3745865</wp:posOffset>
                </wp:positionV>
                <wp:extent cx="3213100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 w:before="0" w:after="0"/>
                              <w:ind w:left="3902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ПОСТАНОВИ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2pt;mso-wrap-distance-left:0pt;mso-wrap-distance-right:0pt;mso-wrap-distance-top:0pt;mso-wrap-distance-bottom:0pt;margin-top:294.9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 w:before="0" w:after="0"/>
                        <w:ind w:left="3902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>ПОСТАНОВИЛ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4085</wp:posOffset>
                </wp:positionH>
                <wp:positionV relativeFrom="page">
                  <wp:posOffset>4070350</wp:posOffset>
                </wp:positionV>
                <wp:extent cx="6156960" cy="53098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530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Камальдинова Рамиля Салимджановича, председателя КРОО «Крымское землячество Республики Татарстан», ДАТА г.р., уроженца АДРЕС2 зарегистрированного и проживающего по адресу: АДРЕС2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Перечисление штрафа производить по следующим реквизитам: Счет № 40101810335100010001, ОКТМО 35701000, ИНН 7707831115, КПП 910201001, Получатель - Управление Федерального Казначейства по Республике Крым (ИФНС России по г. Симферополю), Банк получателя - Отделение Республика Крым, БИК - 043510001, КБК - 18211603030016000140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Квитанцию об оплате штрафа предоставить мировому судь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Срок предъявления постановления к исполнению в течение двух лет со дня вступления постановления в законную силу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7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418.1pt;mso-wrap-distance-left:0pt;mso-wrap-distance-right:0pt;mso-wrap-distance-top:0pt;mso-wrap-distance-bottom:0pt;margin-top:320.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Камальдинова Рамиля Салимджановича, председателя КРОО «Крымское землячество Республики Татарстан», ДАТА г.р., уроженца АДРЕС2 зарегистрированного и проживающего по адресу: АДРЕС2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Перечисление штрафа производить по следующим реквизитам: Счет № 40101810335100010001, ОКТМО 35701000, ИНН 7707831115, КПП 910201001, Получатель - Управление Федерального Казначейства по Республике Крым (ИФНС России по г. Симферополю), Банк получателя - Отделение Республика Крым, БИК - 043510001, КБК - 18211603030016000140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Квитанцию об оплате штрафа предоставить мировому судье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Срок предъявления постановления к исполнению в течение двух лет со дня вступления постановления в законную силу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7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4085</wp:posOffset>
                </wp:positionH>
                <wp:positionV relativeFrom="page">
                  <wp:posOffset>9537065</wp:posOffset>
                </wp:positionV>
                <wp:extent cx="666115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16"/>
                                <w:szCs w:val="16"/>
                              </w:rPr>
                              <w:t>Мировой суд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2pt;mso-wrap-distance-left:0pt;mso-wrap-distance-right:0pt;mso-wrap-distance-top:0pt;mso-wrap-distance-bottom:0pt;margin-top:750.9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"/>
                          <w:color w:val="000000"/>
                          <w:sz w:val="16"/>
                          <w:szCs w:val="16"/>
                        </w:rPr>
                        <w:t>Мировой судь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240"/>
      <w:jc w:val="right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600"/>
      <w:jc w:val="both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