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  <w:t>38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2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  <w:t>38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августа  2018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2 статьи 12.7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Свиридюк Сергея Васильевича, ДАТА года рождения, уроженца АДРЕС1, проживающего по адресу: АДРЕС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29.07.2018 в 10 часов 00 минут Свиридюк С.В. на а/д Восточный обход г. Симферополь 4 км. + 350 м. управлял автомобилем будучи лишенным права управления транспортными средствами, чем совершил административное правонарушение, предусмотренное ч. 2 ст. 12.7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виридюк С.В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вою вину признал, с нарушением согласил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. 2 ст.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 xml:space="preserve"> влечет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виридюк С.В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12.7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>:  протокол об административном правонарушении № 61 АГ 347260 от 14.08.2018, копией постановления по делу об административном правонарушении № 05-0142/76/2017 от 14.07.2017 г., вступившим в законную силу 25.07.2017 г., которым Свиридюк С.В. признан виновным в совершении административного правонарушения, предусмотренного ч. 1 ст. 12.8 КоАП РФ с назначением наказания в виде штрафа в размере 30 000 руб. с лишением права управления транспортными средствами сроком на 1 год и 6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виридюк С.В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2 статьи 12.7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мягчающих и отягчающих обстоятельств в ходе рассмотрения дела не установле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виридюка С.В. </w:t>
      </w:r>
      <w:r>
        <w:rPr>
          <w:rFonts w:cs="Times New Roman" w:ascii="Times New Roman" w:hAnsi="Times New Roman"/>
          <w:sz w:val="16"/>
          <w:szCs w:val="1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виридюк Сергея Васильевича, ДАТА года рождения, уроженца АДРЕС1, проживающего по адресу: АДРЕС2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– УФК по Республике Крым (УМВД России по г. Симферополю), Банк получателя – Отделение по Республике Крым, КПП 910201001, ИНН 9102003230, ОКТМО 35701000, счет получателя 40101810335100010001, БИК 043510001, УИН 18810491185000005366, КБК 18811643000016000140.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В.В. Мал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