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39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239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ию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председателя ПК «СНО Тихая Гавань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Зинединова Ибраима Алиевича, ДАТА1 года рождения, уроженца АДРЕС1, зарегистрированного и проживающего:АДРЕС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 И.А.,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едседателем ПК «СНО Тихая Гавань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добавленную стоимость за 2 квартал 2018г. (форма по КНД 1151001), предельный срок предоставления декларации - 26.07.2018 г., декларация 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ым И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25.10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 И.А. в судебное заседание не явился, о дате, времени и месте рассмотрения дела извещен надлежащим образом. Ходатайств об отложении рассмотрения дела от Зинединова И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5 ст.174 Налогового Кодекса Российской Федерации (далее- НК РФ)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2 квартал 2018г. (форма по КНД 1151001),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едседателем ПК «СНО Тихая Гавань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ым И.А.</w:t>
      </w:r>
      <w:r>
        <w:rPr>
          <w:rFonts w:cs="Times New Roman" w:ascii="Times New Roman" w:hAnsi="Times New Roman"/>
          <w:sz w:val="16"/>
          <w:szCs w:val="16"/>
          <w:lang w:val="ru-RU"/>
        </w:rPr>
        <w:t>–25.10.2018г. (вх.№14167293), предельный срок предоставления декларации  - 26.07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а И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2312 от 03.07.2019 г., актом налоговой проверки №31283 от 16.01.2019г., декларацией от 25.10.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инединов И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Зинединова Ибраима Алие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едседателя ПК «СНО Тихая Гавань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ДАТА1 года рождения, уроженца АДРЕС1, зарегистрированного и проживающего:АДРЕС2,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