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43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243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6 июл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генерального директора Общества с ограниченной ответственностью  «Вертекс Строй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Якимчук Андрея Петровича, ДАТА1 года рождения, уроженца АДРЕС1, зарегистрированного и проживающего: АДРЕС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кимчук А.П.,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ым директором ООО «Вертекс Строй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сположенного по адресу: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ую декларацию по налогу на добавленную стоимость за 2 квартал 2018г. (форма по КНД 1151001), предельный срок предоставления декларации - 26.07.2018 г., декларация  пода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Якимчук А.П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28.09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ст. 15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кимчук А.П. в судебное заседание не явился, о дате, времени и месте рассмотрения дела извещен надлежащим образом. Ходатайств об отложении рассмотрения дела от Якимчук А.П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5 ст.174 Налогового Кодекса Российской Федерации (далее- НК РФ)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ая декларация по налогу на добавленную стоимость за 2 квартал 2018г. (форма по КНД 1151001), 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ым директором ООО «Вертекс Строй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Якимчук А.П. – </w:t>
      </w:r>
      <w:r>
        <w:rPr>
          <w:rFonts w:cs="Times New Roman" w:ascii="Times New Roman" w:hAnsi="Times New Roman"/>
          <w:sz w:val="16"/>
          <w:szCs w:val="16"/>
          <w:lang w:val="ru-RU"/>
        </w:rPr>
        <w:t>28.09.2018г. (вх.№13731882), предельный срок предоставления декларации  - 26.07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Якимчук А.П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тверждается исследованными по делу доказательствами, а именно: протоколом об административном правонарушении №2340  от 18.06.2019 г., актом налоговой проверки №31299 от 12.12.2018г., декларацией от 28.09.2018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Якимчук А.П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Якимчук Андрея Петро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енерального директора Общества с ограниченной ответственностью  «Вертекс Строй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ДАТА1 года рождения, уроженца АДРЕС1, зарегистрированного и проживающего: АДРЕС2,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