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245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245/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19 августа  2019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ДАННЫЕ Федоренко Михаила Николаевич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Федоренко М.Н. являясь генеральным директором Общества с Ограниченной Ответственностью ДАННЫЕ расположенного по адресу: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АТА года рождения, уроженца АДРЕС1 зарегистрированного и проживающего по адресу: АДРЕС2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екабрь 2018 г., чем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Федоренко М.Н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Федоренко М.Н.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Федоренко М.Н. за </w:t>
      </w:r>
      <w:r>
        <w:rPr>
          <w:rFonts w:cs="Times New Roman" w:ascii="Times New Roman" w:hAnsi="Times New Roman"/>
          <w:sz w:val="16"/>
          <w:szCs w:val="16"/>
          <w:lang w:val="ru-RU"/>
        </w:rPr>
        <w:t>декабрь  2018 г. несвоевременно предоставил отчетность по форме СЗВ-М в электронном виде по телекоммуникационным каналам связи посредством электронного документооборота –17.01.2019 г., при сроке предоставления сведений не позднее 15.01.2019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Федоренко М.Н.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522 от 16.07.2019г., электронным реестром получения отчета. Извещением о получении отчета от 17.01.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Федоренко М.Н. 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так же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Федоренко Михаила Николаевича, генерального директора Общества с Ограниченной Ответственностью ДАННЫЕ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АТА года рождения, уроженца АДРЕС1 зарегистрированного и проживающего по адресу: АДРЕС2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000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Оригинал квитанции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               В.В. Малух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