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12-250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0250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7 сентбяря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директора Общества с ограниченной ответственностью «КОЛОС» Маслак Максима Владимировича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ода рождения, уроженц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</w:t>
      </w:r>
      <w:r>
        <w:rPr>
          <w:rFonts w:cs="Times New Roman" w:ascii="Times New Roman" w:hAnsi="Times New Roman"/>
          <w:sz w:val="16"/>
          <w:szCs w:val="16"/>
          <w:lang w:val="ru-RU"/>
        </w:rPr>
        <w:t>,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слак М.В. являясь, директором Общества с ограниченной ответственностью «</w:t>
      </w:r>
      <w:r>
        <w:rPr>
          <w:rFonts w:eastAsia="Times New Roman" w:cs="Times New Roman" w:ascii="Times New Roman" w:hAnsi="Times New Roman"/>
          <w:sz w:val="16"/>
          <w:szCs w:val="16"/>
        </w:rPr>
        <w:t>КОЛО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лее -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</w:t>
      </w:r>
      <w:r>
        <w:rPr>
          <w:rFonts w:eastAsia="Times New Roman" w:cs="Times New Roman" w:ascii="Times New Roman" w:hAnsi="Times New Roman"/>
          <w:sz w:val="16"/>
          <w:szCs w:val="16"/>
        </w:rPr>
        <w:t>КОЛО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</w:t>
      </w:r>
      <w:r>
        <w:rPr>
          <w:rFonts w:cs="Times New Roman" w:ascii="Times New Roman" w:hAnsi="Times New Roman"/>
          <w:sz w:val="16"/>
          <w:szCs w:val="16"/>
          <w:lang w:val="ru-RU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сположенного по адресу: АДРЕС3 не представил в ИФНС России по г. Симферополю, в установленный законодательством о налогах и сборах срок, единую (упрошенную) декларацию за 9 месяцев  2017 года (форма по КНД 1151085), срок предоставления декларации - 20.10.2017г., декларация подана Маслак М.В.- 04.12.2017г.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аслак М.В.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Маслак М.В.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Так, согласно пп. 4 п. 1 ст. 23 Налогового кодекса Российской Федерации (далее- НК РФ), налогоплательщики представляют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ак, в соответствии с п. 2 ст. 80 Налогового кодекса Российской Федерации(далее- НК РФ),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Единую декларацию за 9 месяцев 2017 (форма по КНД 1151085) подана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КОЛОС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слак М.В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04.12.2017 г. </w:t>
      </w:r>
      <w:r>
        <w:rPr>
          <w:rFonts w:cs="Times New Roman" w:ascii="Times New Roman" w:hAnsi="Times New Roman"/>
          <w:sz w:val="16"/>
          <w:szCs w:val="16"/>
          <w:lang w:val="ru-RU"/>
        </w:rPr>
        <w:t>(вх. 9235102), предельный срок предоставления налогового расчета - 20.10.2017 г., т.е. документ был предоставлен на 45 календарных дня после предельного срока предоставления рас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слак М.В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дтверждается исследованными по делу доказательствами, а именно: протоколом об административном правонарушении №12472/17 от 14.08.2018 г., актом налоговой проверки № 17/23088 от 20.03.2018г, копией решения №17/19628 о привлечении к ответственности за совершение налогового правонарушения от 08.05.2018 г.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ыпиской из Единого государственного реестра юридических лиц от 27.06.2018 г.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слак М.В.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работающего генеральны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О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КОЛО</w:t>
      </w:r>
      <w:r>
        <w:rPr>
          <w:rFonts w:eastAsia="Times New Roman" w:cs="Times New Roman" w:ascii="Times New Roman" w:hAnsi="Times New Roman"/>
          <w:sz w:val="16"/>
          <w:szCs w:val="16"/>
        </w:rPr>
        <w:t>С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отягчающих и см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аслак Максима Владимировича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директора Общества с ограниченной ответственностью «КОЛОС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, ДАТ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года рождения, уроженц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АДРЕС1</w:t>
      </w:r>
      <w:r>
        <w:rPr>
          <w:rFonts w:cs="Times New Roman" w:ascii="Times New Roman" w:hAnsi="Times New Roman"/>
          <w:sz w:val="16"/>
          <w:szCs w:val="16"/>
          <w:lang w:val="ru-RU"/>
        </w:rPr>
        <w:t>, зарегистрированного и проживающего по адресу: АДРЕС2,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ей 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витанцию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