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ело №5-12-250/2021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№</w:t>
      </w:r>
      <w:r>
        <w:rPr>
          <w:b/>
          <w:bCs/>
          <w:color w:val="000000"/>
          <w:sz w:val="16"/>
          <w:szCs w:val="16"/>
        </w:rPr>
        <w:t>05-0250/12/2021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23 августа 2021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16"/>
          <w:szCs w:val="16"/>
        </w:rPr>
        <w:t xml:space="preserve">рассмотрев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генерального </w:t>
      </w:r>
      <w:r>
        <w:rPr>
          <w:bCs/>
          <w:sz w:val="16"/>
          <w:szCs w:val="16"/>
        </w:rPr>
        <w:t>директора Общества с ограниченной ответственностью «</w:t>
      </w:r>
      <w:r>
        <w:rPr>
          <w:sz w:val="16"/>
          <w:szCs w:val="16"/>
        </w:rPr>
        <w:t xml:space="preserve">*** </w:t>
      </w:r>
      <w:r>
        <w:rPr>
          <w:bCs/>
          <w:sz w:val="16"/>
          <w:szCs w:val="16"/>
        </w:rPr>
        <w:t xml:space="preserve">» </w:t>
      </w:r>
      <w:r>
        <w:rPr>
          <w:color w:val="000000"/>
          <w:sz w:val="16"/>
          <w:szCs w:val="16"/>
        </w:rPr>
        <w:t>Артемьева Дмитрия Юрьевича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 xml:space="preserve">***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Артемьев Д.Ю. являясь генеральным директором Общества с ограниченной ответственностью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***</w:t>
      </w:r>
      <w:r>
        <w:rPr>
          <w:bCs/>
          <w:sz w:val="16"/>
          <w:szCs w:val="16"/>
        </w:rPr>
        <w:t>», (далее – ООО «</w:t>
      </w:r>
      <w:r>
        <w:rPr>
          <w:sz w:val="16"/>
          <w:szCs w:val="16"/>
        </w:rPr>
        <w:t>***</w:t>
      </w:r>
      <w:r>
        <w:rPr>
          <w:bCs/>
          <w:sz w:val="16"/>
          <w:szCs w:val="16"/>
        </w:rPr>
        <w:t>»)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сентябрь 2020г., при сроке предоставления сведений не позднее – 15.10.2020г., сведения предоставлены – 16.10.2020г., чем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ртемьев Д.Ю. в судебное заседание не явился, о дате, времени и месте рассмотрения дела извещен надлежащим образом. Ходатайств об отложении рассмотрения дела от                       Артемьева Д.Ю. 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 (далее - № 27-ФЗ) –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Так, Артемьев Д.Ю. </w:t>
      </w:r>
      <w:r>
        <w:rPr>
          <w:bCs/>
          <w:sz w:val="16"/>
          <w:szCs w:val="16"/>
        </w:rPr>
        <w:t>за сентябрь 2020 г. несвоевременно предоставил отчетность по форме СЗВ-М в электронном виде по телекоммуникационным каналам связи по средствам электронного документооборота – 16.10.2020 г., при сроке предоставления сведений не позднее 15.10.2020 г., в результате чего нарушен п. 2.2 ст. 11 № 27-Ф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Артемьева Д.Ю. в совершении административного правонарушения, предусмотренного ч.1 ст. 15.33.2 Кодекса Российской Федерации об административных правонарушениях, подтверждается исследованными доказательствами: протоколом                     об административном правонарушении № 448 от 08.06.2021 г., копией уведомления                           о составлении протокола №130 от 30.03.2021 г., актом  № 091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1820000291 о выявлении правонарушения от 21.01.2021г., копией решения о привлечении страхователя к ответственности № 091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1920001033  от 04.03.2021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 совокупности представленные доказательства, мировой судья приходит                    к выводу о том, что Артемьев Д.Ю. совершил административное правонарушение, ответственность за которое предусмотрена ч.1 ст. 15.33.2 Кодекса Российской Федерации                       об административных правонарушениях, а именно – </w:t>
      </w:r>
      <w:r>
        <w:rPr>
          <w:color w:val="000000"/>
          <w:sz w:val="16"/>
          <w:szCs w:val="16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требований  статьи 4.1.1 КоАП РФ, являющимся субъектами малого и среднего предпринимательства,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гласно сведений из Единого реестра субъектов малого и среднего предпринимательства Общество с ограниченной ответственностью «***» является микропредприятие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Таким образом, учитывая вышеизложенное, а так же отсутствие сведений о привлечении Артемьева Д.Ю. к административной ответственности за нарушения законодательства в области финансов, налогов и сборов, страхования, рынка ценных бумаг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 Артемьеву Д.Ю. административное наказание, в виде административного штрафа в сумме 300 (Триста) рублей, предусмотренного санкцией данной статьи,  предупреждение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вышеизложенного, руководствуясь ст.ст.29.9-29.11 КоАП РФ, мировой судья,-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ТАНОВИЛ</w:t>
      </w:r>
      <w:r>
        <w:rPr>
          <w:sz w:val="16"/>
          <w:szCs w:val="16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Генерального </w:t>
      </w:r>
      <w:r>
        <w:rPr>
          <w:bCs/>
          <w:sz w:val="16"/>
          <w:szCs w:val="16"/>
        </w:rPr>
        <w:t>директора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bCs/>
          <w:sz w:val="16"/>
          <w:szCs w:val="16"/>
        </w:rPr>
        <w:t xml:space="preserve">» </w:t>
      </w:r>
      <w:r>
        <w:rPr>
          <w:color w:val="000000"/>
          <w:sz w:val="16"/>
          <w:szCs w:val="16"/>
        </w:rPr>
        <w:t>Артемьева Дмитрия Юрьевича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>***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4.1.1 КоАП РФ заменить назначенное наказание в виде штрафа на предупреждение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и опротестовано в Киевский районный суд                              зг. Симферополя в течение 10 суток со дня получения или вручения копии постановления через мирового судью судебного участка № 12 Киевского судебного района города Симферополя.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142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