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53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253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сентября 2018 го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алери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ладимирови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(Республика Крым, г. Симферополь, ул. Киевская, 55/2), с участием лиц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4 статьи 12.1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идоренко Игоря Леонидовича, ДАТА года рождения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уроженца АДРЕС1.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0 августа 2018 года в 11 час 10 мин. по а/д Восточный обход г.Симферополя 4км. водитель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Сидоренко Игорь Леонидович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правлял транспортным средством ВАЗ 211540 с государственным регистрационным знаком ДАННЫЕ, допустил выезд на полосу предназначенной для встречного движения, чем нарушил требования п. 9.3 Правил дорожного движения РФ, допустив тем сам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министративное правонарушение, предусмотренное частью 4 статьи 12.15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идоренко И.Л. </w:t>
      </w:r>
      <w:r>
        <w:rPr>
          <w:rFonts w:cs="Times New Roman" w:ascii="Times New Roman" w:hAnsi="Times New Roman"/>
          <w:sz w:val="16"/>
          <w:szCs w:val="16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идоренко И.Л. </w:t>
      </w:r>
      <w:r>
        <w:rPr>
          <w:rFonts w:cs="Times New Roman" w:ascii="Times New Roman" w:hAnsi="Times New Roman"/>
          <w:sz w:val="16"/>
          <w:szCs w:val="16"/>
        </w:rPr>
        <w:t xml:space="preserve"> 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частью 4 ст. 12.15 КоАП РФ предусмотрена ответственность з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авил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Исходя из правовой позиции, выраженной в п. 8 Постановления Пленума Верховного Суда Российской Федерации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к действиям водителя, образующим объективную сторону состава административного правонарушения, предусмотренного частью 4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и 12.15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подлежат квалификации действия, которые связаны с нарушением водителями требований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ДД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данной статьи.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 частности относится требование: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7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ru-RU"/>
          </w:rPr>
          <w:t>пункт 8.6</w:t>
        </w:r>
      </w:hyperlink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ПД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Действия 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 выезде на полосы предназначенную для встречного движения,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>в нарушение требований пункта 9.3  ПДД, образую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идоренко И.Л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4 статьи 12.15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Кодекса Российской Федерации об административных правонарушениях подтверждается исследованны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82 АП 002276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т 10.08.2018 г.; выпиской из базы поиска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идоренко И.Л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идеоза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ям в области дорожного движения, личность правонарушителя, его имуществен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: раскаяни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идоренко И.Л., </w:t>
      </w:r>
      <w:r>
        <w:rPr>
          <w:rFonts w:cs="Times New Roman" w:ascii="Times New Roman" w:hAnsi="Times New Roman"/>
          <w:sz w:val="16"/>
          <w:szCs w:val="16"/>
          <w:lang w:val="ru-RU"/>
        </w:rPr>
        <w:t>и признание своей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мировой судья считает, что для достижения целей административного наказания для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идоренко И.Л.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обходимо и достаточно установить административное наказание в виде административного штрафа, предусмотренный санкцией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4 статьи 12.1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идоренко Игоря Леонидовича, ДАТА года рождения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уроженца АДРЕС1. зарегистрированного и проживающего по адресу: АДРЕС2 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4 статьи 12.1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УФК по РК (УМВД России по г. Симферополю) БИК 043510001; ИНН 9102003230; КПП 910201001; Код бюджетной классификации 1881163002001 6000 140; ОКТМО 35701000, УИН 18810491181100006891, номер счета получателя 40101810335100010001; протокол 82 АП 002276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т 10.08.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В.В. Малух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72A00988DB04512679F457BAA022161B382BCAE480D5E41AAFD1AE19C0808C17DD710D2A399D740p8H" TargetMode="External"/><Relationship Id="rId3" Type="http://schemas.openxmlformats.org/officeDocument/2006/relationships/hyperlink" Target="consultantplus://offline/ref=96E72A00988DB04512679F457BAA022162B881B0AD490D5E41AAFD1AE19C0808C17DD710D2A798DE40p2H" TargetMode="External"/><Relationship Id="rId4" Type="http://schemas.openxmlformats.org/officeDocument/2006/relationships/hyperlink" Target="consultantplus://offline/ref=E286B0596E7C2609B6F83E71ADFEDF8D7EB14E7F8E726BB22AFAD22A53CA9993B47EF23C5C4FTCICH" TargetMode="External"/><Relationship Id="rId5" Type="http://schemas.openxmlformats.org/officeDocument/2006/relationships/hyperlink" Target="consultantplus://offline/ref=E286B0596E7C2609B6F83E71ADFEDF8D7EB04A7A8D706BB22AFAD22A53CA9993B47EF23F5E4AC99BTEIAH" TargetMode="External"/><Relationship Id="rId6" Type="http://schemas.openxmlformats.org/officeDocument/2006/relationships/hyperlink" Target="consultantplus://offline/ref=E286B0596E7C2609B6F83E71ADFEDF8D7EB14E7F8E726BB22AFAD22A53CA9993B47EF23C5C4FTCIDH" TargetMode="External"/><Relationship Id="rId7" Type="http://schemas.openxmlformats.org/officeDocument/2006/relationships/hyperlink" Target="consultantplus://offline/ref=78C851285AB4175B4273C112971B9628AA0A86A02126482ACF880F31ED528F3A71EE4E2727564EBED4ID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