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56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56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26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окт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                          в отношении конкурсного управляющего ДАННЫЕ1 Рутштейн Александры Алексеевны</w:t>
      </w:r>
      <w:r>
        <w:rPr>
          <w:rStyle w:val="21"/>
          <w:rFonts w:cs="Times New Roman"/>
          <w:color w:val="000000"/>
          <w:sz w:val="24"/>
          <w:szCs w:val="24"/>
        </w:rPr>
        <w:t xml:space="preserve">, </w:t>
      </w:r>
      <w:r>
        <w:rPr/>
        <w:t>ДАННЫЕ2, зарегистрированной и проживающей по адресу: АДРЕС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color w:val="000000"/>
          <w:shd w:fill="FFFFFF" w:val="clear"/>
        </w:rPr>
      </w:pPr>
      <w:r>
        <w:rPr/>
        <w:t>Рутштейн Александра Алексеевна, являясь конкурсным управляющим ДАННЫЕ1,</w:t>
      </w:r>
      <w:r>
        <w:rPr>
          <w:sz w:val="28"/>
          <w:szCs w:val="28"/>
        </w:rPr>
        <w:t xml:space="preserve"> </w:t>
      </w:r>
      <w:r>
        <w:rPr/>
        <w:t>расположенного по адресу: АДРЕС1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в судебное заседание               не явилось, о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>Так, предоставлены сведения персонифицированного</w:t>
      </w:r>
      <w:r>
        <w:rPr>
          <w:lang w:val="ru-RU"/>
        </w:rPr>
        <w:t xml:space="preserve"> учета о </w:t>
      </w:r>
      <w:r>
        <w:rPr/>
        <w:t>застрахованных лиц</w:t>
      </w:r>
      <w:r>
        <w:rPr>
          <w:lang w:val="ru-RU"/>
        </w:rPr>
        <w:t xml:space="preserve">ах </w:t>
      </w:r>
      <w:r>
        <w:rPr/>
        <w:t xml:space="preserve">по Форме СЗВ-М </w:t>
      </w:r>
      <w:r>
        <w:rPr>
          <w:lang w:val="ru-RU"/>
        </w:rPr>
        <w:t xml:space="preserve">за январь 2017 г., </w:t>
      </w:r>
      <w:r>
        <w:rPr/>
        <w:t xml:space="preserve">в электронном виде по телекоммуникационным каналам связи </w:t>
      </w:r>
      <w:r>
        <w:rPr>
          <w:lang w:val="ru-RU"/>
        </w:rPr>
        <w:t>20.02.2017 г., при сроке предоставления сведений не позднее 15.02.2017 г., в результате чего на</w:t>
      </w:r>
      <w:r>
        <w:rPr/>
        <w:t>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Рутштейн А.А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29.09.2017 г., копией уведомления                           о составлении протокола НОМЕР2 от 12.09.2017 г., копией выписки из Единого государственного реестра юридических лиц НОМЕР3 от 20.01.2017 г., копией выписки (Л.д.9), копией извещения о доставке сведений от 20.02.2017 г (Л.д.10)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Рутштейн А.А. совершила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ДАННЫЕ3,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тштейн Александру Алексеевну, конкурсного управляющего ДАННЫЕ1</w:t>
      </w:r>
      <w:r>
        <w:rPr>
          <w:rStyle w:val="21"/>
          <w:rFonts w:cs="Times New Roman"/>
          <w:color w:val="000000"/>
          <w:sz w:val="24"/>
          <w:szCs w:val="24"/>
        </w:rPr>
        <w:t xml:space="preserve">, </w:t>
      </w:r>
      <w:r>
        <w:rPr/>
        <w:t>ДАННЫЕ2, зарегистрированную и проживающую по адресу: АДРЕС1,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