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256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256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20 августа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ДАННЫЕ  Мшар Александра Виктор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АТА года рождения, уроженца АДРЕС1 зарегистрированного и проживающего по адресу: АДРЕС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шар А.В., являясь директором ДАННЫЕ расположенного по адресу: АДРЕС3 ,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8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шар А.В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шар А.В.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шар А.В. </w:t>
      </w:r>
      <w:r>
        <w:rPr>
          <w:rFonts w:cs="Times New Roman" w:ascii="Times New Roman" w:hAnsi="Times New Roman"/>
          <w:sz w:val="16"/>
          <w:szCs w:val="16"/>
          <w:lang w:val="ru-RU"/>
        </w:rPr>
        <w:t>за ноябрь 2018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15.02.2019 г., при сроке предоставления сведений не позднее 17.12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шар А.В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576 от 24.07.2019 г., извещением о доставке отчета от 15.02.2019, выпиской о поступлении отчета в электронном виде, решением о привлечении страхователя к ответственности от 22.04.2019, актом о выявлении правонарушения от 11.03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шар А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Признать директора Общества с Ограниченной ответственностью ДАННЫЕ Мшар Александра Виктор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АТА года рождения, уроженца АДРЕС1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