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256/20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256/12/20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7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16 августа 2021 год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sz w:val="16"/>
          <w:szCs w:val="16"/>
        </w:rPr>
        <w:t>Валерий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ладимирович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(Республика Крым, г. Симферополь, ул. Киевская, 55/2), </w:t>
      </w:r>
      <w:r>
        <w:rPr>
          <w:rFonts w:cs="Times New Roman" w:ascii="Times New Roman" w:hAnsi="Times New Roman"/>
          <w:sz w:val="16"/>
          <w:szCs w:val="16"/>
        </w:rPr>
        <w:t xml:space="preserve">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астью 2 </w:t>
      </w:r>
      <w:r>
        <w:rPr>
          <w:rFonts w:cs="Times New Roman" w:ascii="Times New Roman" w:hAnsi="Times New Roman"/>
          <w:sz w:val="16"/>
          <w:szCs w:val="16"/>
        </w:rPr>
        <w:t>стать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11.21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а с ограниченной ответственностью «Крымская Дорожно-Строительная Компания», ОГРН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бществом с ограниченной ответственностью «Крымская Дорожно-Строительная Компания» (далее- ООО «КДСК») не были приняты меры по соблюдению требований ГОСТ Р 50597-2017, ГОСТ Р 58350-2019, ОДМ 218.6.019-2016 при осуществлении строительства переходно-скоростных полос к объектам дорожного сервиса на 259 км. а/д Керчь - Феодосия - Белогорск - Симферополь - Бахчисарай - Севастополь, чем нарушило ст. 22 Федерального закона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ем совершило административное правонарушение, предусмотренное частью 2 статьи 11.21 Кодекса Российской Федерации  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едставитель ООО «КДСК» Соломуд О.Т.  в судебное заседание возражала против привлечения обществ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сследовав материалы дела в их совокупности и оценив все доказательства, мировой судья прихожу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Статьёй 5 Федерального закона от 10.12.1995</w:t>
        <w:tab/>
        <w:t>№196-ФЗ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О безопасности дорожного движения» определено, что обеспечение безопасности дорожного движения осуществляется посредством, в том числе,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кроме прочего  </w:t>
      </w:r>
      <w:r>
        <w:rPr>
          <w:rFonts w:cs="Times New Roman" w:ascii="Times New Roman" w:hAnsi="Times New Roman"/>
          <w:sz w:val="16"/>
          <w:szCs w:val="16"/>
        </w:rPr>
        <w:t>ГОСТ Р 50597-2017, ГОСТ Р 58350-2019, ОДМ 218.6.019-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ребования </w:t>
      </w:r>
      <w:r>
        <w:rPr>
          <w:rFonts w:cs="Times New Roman" w:ascii="Times New Roman" w:hAnsi="Times New Roman"/>
          <w:sz w:val="16"/>
          <w:szCs w:val="16"/>
        </w:rPr>
        <w:t>ГОСТ Р 50597-2017, ГОСТ Р 58350-2019, ОДМ 218.6.019- 2016 направлены на обеспечение безопасности дорожного движения, защиту жизни и здоровья граждан, имущества физических и юридических лиц, государственного и муниципального имущества, охрану окружающей среды, поэтому с учётом ч. 1 ст. 46 ФЗ от 27.12.2002 К184-ФЗ "О техническ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и" подлежат обязательному исполнению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роме того, </w:t>
      </w:r>
      <w:r>
        <w:rPr>
          <w:rFonts w:cs="Times New Roman" w:ascii="Times New Roman" w:hAnsi="Times New Roman"/>
          <w:sz w:val="16"/>
          <w:szCs w:val="16"/>
        </w:rPr>
        <w:t>ГОСТ Р 50597-2017 и ГОСТ Р 58350-2019 утверждены распоряжением Правительства Российской Федерации от 04.11.2017 № 243 8-р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ак</w:t>
      </w:r>
      <w:r>
        <w:rPr>
          <w:rFonts w:cs="Times New Roman" w:ascii="Times New Roman" w:hAnsi="Times New Roman"/>
          <w:sz w:val="16"/>
          <w:szCs w:val="16"/>
        </w:rPr>
        <w:t xml:space="preserve"> обязательные к применению для обеспечения безопасности дорожного движения при его организации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ей 3 ФЗ РФ от 08 ноября 2007 года N 257-ФЗ «Об автомобильных дорогах и дорожной деятельности в Российской Федерации» (далее - N 257-ФЗ) 15) определено, что полоса отвода автомобилвной дороги - это земельные </w:t>
      </w:r>
      <w:r>
        <w:rPr>
          <w:rFonts w:cs="Times New Roman" w:ascii="Times New Roman" w:hAnsi="Times New Roman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</w:rPr>
        <w:t>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1 ст. 22 ФЗ РФ N 257-ФЗ,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. Размещение объектов дорожного сервиса в границах придорожных полос автомобильной дороги должно осуществляться с учетом требований части 8 статьи 26 настоящего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8 ст. 26 № 257-ФЗ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 в границах придорожных полос автомобильной дороги таки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материалов дела, на 259 км. а/д Керчь - Феодосия - Белогорск - Симферополь - Бахчисарай  ООО «КДСК»  допущ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в местах устройства технологических съездов отсутствовали знаки индивидуального проектирования с надписью «Выезд технологического транспорта», предусмотренные схемой организации дорожного движения и ограждения мест производства работ согласованной с Департаментом, чем не соблюден п. 4.2.1 ОДМ 218.6.019-2016 «Рекомендации по организации движения и ограждению мест производства дорожных работ»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отсутствовали ограждения (блоки парапетного типа ФБС) места производства работ со светоотражающими элементами, предусмотренные схемой организации дорожного движения и ограждения мест производства работ согласованной с Департаментом, чем не соблюдены требования п. 6.5.1.2 ГОСТ Р 58350-2019 «Дороги автомобильные общего пользования. Технические средства организации дорожного движения в местах производства работ» п. 4.2.1 ОДМ 218.6.019-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не обеспечена зона отгона в соответствии с таблицей И.1 ГОСТ Р 58350-2019, чем не соблюдены п. 6.4.3.2 ГОСТ Р 58350-2019, п. 4.1.8 ОД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18.6.19-</w:t>
        <w:tab/>
        <w:t>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расстояние между направляющими пластинами на делиниаторах составляет более Юм., чем не соблюден п. 10.2.1.2 ОДМ 218.6.019-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на км. 259+500м а/д Керчь - Феодосия - Белогорск - Симферополь - Бахчисарай - Севастополь со стороны города Севастополь применен дорожный знак 1.25 «Дорожные работы» с повреждениями, чем нарушен п. 6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 5.1 ГОСТ Р 58350-2019, п. 4.2.4 ОДМ 218.6.019-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на км. 259+500м а/д Керчь - Феодосия - Белогорск - Симферополь - Бахчисарай - Севастополь слева со стороны города Севастополь применена табличка 8.1.1 «Расстояние до объекта» не предусмотренная схемо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 дорожного движения и ограждения мест производства работ согласованной с Департаментом, чем не соблюден п. 4.2.1 ОДМ 218.6.019-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-применены дорожные знаки 1.34.2 «Направление поворота», 4.2.2 Объезд препятствия слева», 1.25 «Дорожные работы», 5.15.5 «Конец полосы» не предусмотренные схемой организации дорожного движения и ограждения мест производства работ согласованной с Департаментом, чем не соблюден п. 4.2.1 ОДМ 218.6.019-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к ч.2 ст.11.21 КоАП РФ</w:t>
      </w:r>
      <w:r>
        <w:rPr>
          <w:rFonts w:cs="Times New Roman" w:ascii="Times New Roman" w:hAnsi="Times New Roman"/>
          <w:sz w:val="16"/>
          <w:szCs w:val="16"/>
        </w:rPr>
        <w:t xml:space="preserve"> предусмотрена ответственность за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>спользование водоотводных сооружений автомобильной дороги для стока или сброса вод; выполнение в границах полосы отвода автомобильной дороги, в том числе на проезжей части автомобильной дороги, работ, связанных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 выполнение в границах полосы отвода автомобильной дороги работ, не связанных со строительством, с реконструкцией, капитальным ремонтом, ремонтом и содержанием автомобильной дороги, размещением объектов дорожного сервиса; размещение в границах полосы отвода автомобильной дороги зданий, строений, сооружений и других объектов, не предназначенных для обслуживания автомобильной дороги, строительства, реконструкции, капитального ремонта, ремонта и содержания автомобильной дороги и не относящихся к объектам дорожного сервиса; установка в границах полосы отвода автомобильной дороги рекламных конструкций, не соответствующих требованиям технических регламентов и (или) нормативным правовым актам Российской Федерации о безопасности дорожного движения, информационных щитов и указателей, не имеющих отношения к обеспечению безопасности дорожного движения или осуществлению дорожной деятельности, прокладка, перенос, переустройство инженерных коммуникаций, их эксплуатация в границах полосы отвода автомобильной дороги без заключения договора с владельцем автомобильной дороги, с нарушением такого договора или без согласования с владельцем автомобильной дороги планируемого размещения указанных инженерных коммуникаций; строительство, реконструкция, капитальный ремонт, ремонт пересечений автомобильных дорог с другими автомобильными дорогами и примыканий автомобильных дорог к другим автомобильным дорогам, реконструкция, капитальный ремонт и ремонт примыканий объектов дорожного сервиса к автомобильным дорогам, прокладка, перенос, переустройство инженерных коммуникаций, их эксплуатация в границах придорожных полос автомобильной дороги, строительство, реконструкц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, подлежащих обязательному исполнению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акта выявленных недостатков в эксплуатационном состоянии автомобильной дороги, железнодорожного переезда датой совершения административного правонарушения является 29.04.2021г. (л.д.1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разъяснениями, данными в п. 14 Постановления Пленума Верховного Суда Российской Федерации № 5 от 24.05.2005 г.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Согласн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и 2 статьи 4.5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при длящемся административном правонарушении сро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первой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этой статьи, начинают исчисляться со дня обнаружения административного правонарушения. При применении данной нормы судьям необходимо исходить из того, что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 При этом следует учитывать, что такие обязанности могут быть возложены и иным нормативным правовым актом, а также правовым актом ненормативного характера, например представлением прокурора, предписанием органа (должностного лица), осуществляющего государственный надзор (контроль).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 При этом необходимо иметь в виду, что дне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став административного правонарушения по ст. 11.21 КоАП РФ носит характер длящегося правонарушения, поскольку заключается в длительном непрекращающемся невыполнении установленной законодательством обязанности, в связи с чем, срок давности привлечения к административной ответственности по данной статье необходимо исчислять со дня обнаружения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части 1 и 2 статьи 4.5 Кодекса Российской Федерации об административных правонарушениях постановление по делу об административном правонарушении, предусмотренном частью 2 статьи 11.21 Кодекса Российской Федерации об административных право нарушениях, не может быть вынесено по истечении трех месяцев со дня обнаруж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кольку административное правонарушение было выявлено должностными лицами 29.04.2021 г, трехмесячный срок установленный частью 1 статьи 4.5 Кодекса Российской Федерации об административных правонарушениях для данной категории дел истек 29.07.2021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атериалы протокола №91СП №012564 об административном правонарушении от 22.06.2021г. поступили в адрес мирового судьи судебного участка № 12 Киевского судебного района   г. Симферополь – 22.07.2021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ебное заседание было назначено на 29.07.2021г., однако сведения об надлежащим извещении юридического лица отсутствовали, в связи с чем, рассмотрение дела было отложено на 16.08.2021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кольку по состоянию на 16.08.2021г. срок привлечения к административной ответственности, установленный частью 1 статьи 4.5 КоАП РФ, истек, данный факт является обстоятельством, исключающим производство по делу об административном правонарушении в соответствии с требованиями п. 6 ч. 1 ст. 24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илу указанной нормы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нимая во внимание изложенное, производство по данному делу об административном правонарушении подлежит прекращению по основаниям п. 6 ч. 1 ст. 24.5 Кодекса Российской Федерации об административных правонарушениях – в связи с истечением срока давности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4.5, 24.5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оизводство по делу об административном правонарушении в отношении Общества с ограниченной ответственностью «Крымская Дорожно-Строительная Компания», ОГРН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 ч. 2 ст. 11.21 КоАП РФ – прекратить в связи истечением сроков дан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.В. Малухин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4">
    <w:name w:val="Основной текст (1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2">
    <w:name w:val="Основной текст (5)2"/>
    <w:qFormat/>
    <w:rPr>
      <w:rFonts w:ascii="Times New Roman" w:hAnsi="Times New Roman" w:cs="Times New Roman"/>
      <w:i/>
      <w:iCs/>
      <w:sz w:val="20"/>
      <w:szCs w:val="20"/>
      <w:u w:val="single"/>
    </w:rPr>
  </w:style>
  <w:style w:type="character" w:styleId="13">
    <w:name w:val="Основной текст (1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">
    <w:name w:val="Основной текст (13)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3pt">
    <w:name w:val="Заголовок №2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z w:val="20"/>
      <w:szCs w:val="20"/>
      <w:lang w:val="en-US"/>
    </w:rPr>
  </w:style>
  <w:style w:type="character" w:styleId="Style15">
    <w:name w:val="Подпись к картинке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Arial Unicode MS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0" w:after="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74" w:before="0" w:after="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 w:before="0" w:after="0"/>
      <w:ind w:firstLine="3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 w:before="0" w:after="0"/>
      <w:ind w:firstLine="30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 w:before="0" w:after="0"/>
      <w:ind w:firstLine="6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Подпись к картинке1"/>
    <w:basedOn w:val="Normal"/>
    <w:qFormat/>
    <w:pPr>
      <w:shd w:fill="FFFFFF" w:val="clear"/>
      <w:spacing w:lineRule="exact" w:line="466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8E4D9DCF5ACB6354EC861658EA7870D7887D6BD1689E881F6D1321C60B2C63979D023979F9A08FF3M5Q" TargetMode="External"/><Relationship Id="rId3" Type="http://schemas.openxmlformats.org/officeDocument/2006/relationships/hyperlink" Target="consultantplus://offline/ref=F48E4D9DCF5ACB6354EC861658EA7870D7887D6BD1689E881F6D1321C60B2C63979D023979FDA18CF3ME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